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弟子规品读心得及感受2023"/>
      <w:r>
        <w:rPr/>
        <w:t>《弟子规》品读心得及感受</w:t>
      </w:r>
      <w:r>
        <w:rPr/>
        <w:t>2023</w:t>
      </w:r>
      <w:bookmarkEnd w:id="0"/>
    </w:p>
    <w:p>
      <w:pPr>
        <w:pStyle w:val="Normal"/>
        <w:rPr/>
      </w:pPr>
      <w:r>
        <w:rPr/>
        <w:t>《弟子规》中要求我们先端正品德。其中包括孝、悌、礼、仁、忠等。在做到这些后，它又教了我们一些学习方法，不但要认真学，还要实践，这样才能真正地读好书，成为有用之才。我读完《弟子规》后，再衡量一下自己的品行，确实有一定的差距。</w:t>
      </w:r>
    </w:p>
    <w:p>
      <w:pPr>
        <w:pStyle w:val="Normal"/>
        <w:rPr/>
      </w:pPr>
      <w:r>
        <w:rPr/>
        <w:t>在孝方面，现在想起自己的过去，虽然没有做过对父母不住的大事，但对他们也没有尽过多少孝心，反而他们对我千依百顺，照顾到家，我想得到的东西，想方设法地满足我。父母为自己所做的一切都觉得应该的，有时，父母过于关心自己，哆嗦了几句，反而责骂他们，讨厌他们，那多不应该啊</w:t>
      </w:r>
      <w:r>
        <w:rPr/>
        <w:t>!</w:t>
      </w:r>
      <w:r>
        <w:rPr/>
        <w:t>我的兄弟姊妹较多，经常不顾及父母的感受，因为一些小问题而争执，在一旁的父母看见了，多难过呀。现在自己既为人子女，又为人父母，该做些什么呢</w:t>
      </w:r>
      <w:r>
        <w:rPr/>
        <w:t>?</w:t>
      </w:r>
      <w:r>
        <w:rPr/>
        <w:t>一方面，作为子女，应按《弟子规》所讲的“父母呼，应勿缓</w:t>
      </w:r>
      <w:r>
        <w:rPr/>
        <w:t>;</w:t>
      </w:r>
      <w:r>
        <w:rPr/>
        <w:t>父母命，行勿懒。父母教，须敬听</w:t>
      </w:r>
      <w:r>
        <w:rPr/>
        <w:t>;</w:t>
      </w:r>
      <w:r>
        <w:rPr/>
        <w:t>父母责，须顺承。”最起码做到这些，才能对得住苦养自己成</w:t>
      </w:r>
      <w:r>
        <w:rPr/>
        <w:t>|</w:t>
      </w:r>
      <w:r>
        <w:rPr/>
        <w:t>人的父母。另一方面，自己作为孩子的母亲，应正确引导子女诵读《弟子规》，让他们慢慢品出其中的真谛，潜移默化，从小养成良好的品行，为日后健康成长奠定良好的基础，这也是作为父母的收益。</w:t>
      </w:r>
    </w:p>
    <w:p>
      <w:pPr>
        <w:pStyle w:val="Normal"/>
        <w:rPr/>
      </w:pPr>
      <w:r>
        <w:rPr/>
        <w:t>在我的童年的时候，原以为女儿在父母心中的地位是至高无上的，他们得听从我的指挥，听从我的命令任我摆布。自从我学了《弟子规》，我知道了父母对我的爱，容忍了我的放肆和傲慢。有好多次，我一回到家，马上坐在椅子上，从不过问父母的感受，还大声地叫：“给我来一杯水”，晚上要吃饭的时候，我大声叫了一句：“把饭端来”，妈妈把饭端来时，我没有及时接应，只是说：“放在这，我先看电视，等一下再吃”。可自从我学了《弟子规》中的“出则悌”之后，我不再要耍小孩子脾气了，听从父母教诲，顺从父母，可是，人的毛病很多，坏习惯更多，一时改不了，比如吃晚饭时，爸爸妈妈还没坐下，我就先坐下开吃了，这样是不好的。有道是：“长者立，幼勿坐，长者坐，命乃坐”之古老文化来指点迷津，这就是圣人的教诲，然而，我深深感受到了。</w:t>
      </w:r>
    </w:p>
    <w:p>
      <w:pPr>
        <w:pStyle w:val="Normal"/>
        <w:rPr/>
      </w:pPr>
      <w:r>
        <w:rPr/>
        <w:t>我以前直呼我哥哥姐姐的名字，这也是我的大毛病，不一会儿就直叫他们名字。可学了《弟子规》里有一句：“称尊长，勿呼名，对尊长，勿见能”，从此以后，我会有事无事地叫一句“哥哥”或“姐姐”，使他们非常欣慰，他们还都说我乖了呢，这都是《弟子规》的功劳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一个人活着就要讲点道德，有点品位，这才能赢得别人的赏识。而《弟子规》中所讲的道理，正是教人伦理纲常的最基本的常识。今后，我还会深入内心地反复读诵《弟子规》，从中学会做人处事的道理，真正孕育出正人君子的品行。这样既可打造健康、和谐社会，也可提升自己的修养，何乐而不为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