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观点"/>
      <w:r>
        <w:rPr/>
        <w:t>低碳环保演讲稿观点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赖以生存的家园，我们是地球的主人，应该好好的保护地球环境。现在古城绍兴正在倡导市民过低碳生活，不污染环境，不浪费能源，让城市生活更绿色，更环保，更美好。在我的建议下，我们全家人都开始了低碳生活。</w:t>
      </w:r>
    </w:p>
    <w:p>
      <w:pPr>
        <w:pStyle w:val="Normal"/>
        <w:rPr/>
      </w:pPr>
      <w:r>
        <w:rPr/>
        <w:t>平时，外婆淘米后把淘米水都留下来，有些用来洗菜，有些用来浇花，淘米水洗菜能有效的去除菜上的残留农药，也能让花长得更好，而且节约水资源。妈妈在洗衣服时，总是将较干净的水用一个水桶装起来，用来拖地或者冲马桶，虽然多费了些功夫，但能更充分利用水资源。爸爸特意买了一辆电瓶车，平时上班和送我上下学遇到天气好的时候尽量不开车，这样不仅减少汽油的消耗，还减少了汽车尾气的排放。我们家日常生活学习中纸张都是正反面打印，尽量节约每一张纸。我家安装了太阳能热水器，只要有是有太阳的日子，就有热水可用来洗脚或洗澡，否则要用电加热才有热水，节约了电能。看，我们一家都在尽自己的力量过低碳生活。</w:t>
      </w:r>
    </w:p>
    <w:p>
      <w:pPr>
        <w:pStyle w:val="Normal"/>
        <w:rPr/>
      </w:pPr>
      <w:r>
        <w:rPr/>
        <w:t>低碳生活对于我们这些普通人来说其实是一种生活态度，我们平时要特别注意四个节：节水、节电、节油、节气，从平时生活的点点滴滴做起，相信大家都愿意和我一起来过有意义的低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大家一起去努力去过低碳环保的生活，就能保护我们共同的地球家园，我们就能拥有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