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共同阅读心得体会"/>
      <w:r>
        <w:rPr/>
        <w:t>亲子共同阅读心得体会</w:t>
      </w:r>
      <w:bookmarkEnd w:id="0"/>
    </w:p>
    <w:p>
      <w:pPr>
        <w:pStyle w:val="Normal"/>
        <w:rPr/>
      </w:pPr>
      <w:r>
        <w:rPr/>
        <w:t>我喜欢读书，我的儿子也喜欢读书。可是给孩子选择什么样的书才对孩子的发展、身心健康有益，一直是我的困惑。现代物质文明的发展，电视、网络对孩子的诱惑，在经济利益驱使下的儿童读物，虽然孩子很有兴趣也喜欢读，可我觉着很多东西对孩子的身心发展并不太好，甚至是有害的。而对孩子真正有教育意义的书，孩子却又不喜欢。</w:t>
      </w:r>
    </w:p>
    <w:p>
      <w:pPr>
        <w:pStyle w:val="Normal"/>
        <w:rPr/>
      </w:pPr>
      <w:r>
        <w:rPr/>
        <w:t>学校开展新教育亲子共读活动非常有意义，让家长更加重视孩子的课外阅读，调动孩子和家长阅读好书的积极性。为了孩子的寒假过得更加愉快和充实，学校专门召开家长会议强调亲子共读的意义和重要性，提供读书建议，并推荐相关年级的阅读书目，使我们做家长的也有的放矢。于是，我和孩子共同到书店选书，大体按照学校推荐的书目，再尽量由孩子作主选书，这也极大地调动了孩子的积极性。儿子挑选了《三毛流浪记》、《吹牛大王历险记》、《千家诗》、《奇妙的数王国》等几本他喜欢的书。儿子买到喜欢的书便是爱不释手。</w:t>
      </w:r>
    </w:p>
    <w:p>
      <w:pPr>
        <w:pStyle w:val="Normal"/>
        <w:rPr/>
      </w:pPr>
      <w:r>
        <w:rPr/>
        <w:t>按要求，我也与孩子商定每天写完作业阅读</w:t>
      </w:r>
      <w:r>
        <w:rPr/>
        <w:t>30</w:t>
      </w:r>
      <w:r>
        <w:rPr/>
        <w:t>分钟，孩子有兴趣可多读一些。在孩子的阅读过程中，我发现孩子只是看热闹，看里边的小故事，显然对语文知识能力的培养及教育没起到多大作用，于是开始抽空和孩子一起读书。但是由于工作忙，要全都与孩子一起读是很难做到的。于是我和孩子比赛，谁有时间谁看，看谁看得快，谁看完一部分都要给对方讲讲看了哪些内容。在阅读过程中，我和孩子互相讨论、交流，提高了孩子的语言表达能力。有时间的时候我会给孩子读一段，让孩子享受倾听的快乐。然后共同讨论书中的故事、人物、语言让孩子养成了读书讨论、思考的习惯。以前孩子读书是读书，懒得做笔记。我和孩子共同读书以来，我们一起边读书边把看到的好词好句画下来，注重引导孩子记录好词好句，让孩子逐步养成了用心读书的习惯，而不是光看故事情节。一段时间坚持下来，孩子基本能做到边读边找好词好句，读书也用心多了，这有利于提高孩子的写作水平。</w:t>
      </w:r>
    </w:p>
    <w:p>
      <w:pPr>
        <w:pStyle w:val="Normal"/>
        <w:rPr/>
      </w:pPr>
      <w:r>
        <w:rPr/>
        <w:t>与孩子一起共读不仅是分享快乐，同时也要分享困惑。孩子不懂的地方我会谈谈自己的理解，或和孩子一起查资料，家长和孩子都在阅读中增长了知识，训练了思维能力。如今，我们的亲子共读是从被动读书慢慢转变为主动读书，亲子共读正在成为我们一家人的良好习惯，以后我们会不断改进方式方法，进一步激发孩子读书、思考的习惯，使孩子与书为友，与书为伴，在读书中健康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子共读，我们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