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自我评价精选"/>
      <w:r>
        <w:rPr/>
        <w:t>中学生综合素质自我评价精选</w:t>
      </w:r>
      <w:bookmarkEnd w:id="0"/>
    </w:p>
    <w:p>
      <w:pPr>
        <w:pStyle w:val="Normal"/>
        <w:rPr/>
      </w:pPr>
      <w:r>
        <w:rPr/>
        <w:t>随着时光流逝，初一生活就要结束，在过去的一年中本人快乐的成长，慢慢的进步，不知不觉长大了许多，成熟了许多。本人认真的学习，不放过学习上的缺点，从学习中获得知识和乐趣，也在学习中思想得到升华，取得了较优异的成绩，得到了老师认可，能有善良，宽容，从心里包容别人。待人柔切友善，帮助同学解决生活学习中的困难，和同学关系非常融洽，在运动会中也表现出色，为班级做出贡献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本人学习勤奋，积极向上，喜欢和同学讨论并解决问题，经常参加班级学校组织的</w:t>
      </w:r>
      <w:r>
        <w:rPr/>
        <w:t>.</w:t>
      </w:r>
      <w:r>
        <w:rPr/>
        <w:t>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一年本人学到了很多知识，思想比以前有了很大的提高，希望以后能做一个有理想，有抱负，有文化的人，为建设社会主义中国做出自己的努力。当然本人也深刻认识到自己的不足，有时候做事情会只有三分钟热血，本人相信只要克服这些问题，本人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