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师德师风学习心得体会范例"/>
      <w:r>
        <w:rPr/>
        <w:t>幼儿园师德师风学习心得体会范例</w:t>
      </w:r>
      <w:bookmarkEnd w:id="0"/>
    </w:p>
    <w:p>
      <w:pPr>
        <w:pStyle w:val="Normal"/>
        <w:rPr/>
      </w:pPr>
      <w:r>
        <w:rPr/>
        <w:t>从事幼儿教育工作半年多，经历了数不清的繁琐事情，也正是这些繁琐的事，锻炼了自己各方面的能力，培养自己成为细心、热心、耐心、注重细节的人。但是琐碎的平凡，却是一种神圣的使命因为我们面对的是孩子，每一件琐碎的事，可以说联系到孩子的健康，安全，成长和快乐，这半年多来，我面对着孩子的懵懂、迷茫，不知所措，惊慌，焦虑，也是也有喜爱和成就感所带来的快乐，总的来说，自己是发自内心的喜欢孩子，但是没有更好的方法和专业理论知识来指导自己的工作，喜爱孩子是谁都能够做到的事，所以真正做到爱孩子，要不断学习师德师风，不断学习和充实自己的专业理论知识，才能真正使孩子一生受益。</w:t>
      </w:r>
    </w:p>
    <w:p>
      <w:pPr>
        <w:pStyle w:val="Normal"/>
        <w:rPr/>
      </w:pPr>
      <w:r>
        <w:rPr/>
        <w:t>现在我们幼儿园开展了师德师风的学习活动，通过学习，我不但更爱孩子，更懂得如何去爱，原来教师的语言动作态度和科学的教育方法是体现真正的师德师风的精神风貌。</w:t>
      </w:r>
    </w:p>
    <w:p>
      <w:pPr>
        <w:pStyle w:val="Normal"/>
        <w:rPr/>
      </w:pPr>
      <w:r>
        <w:rPr/>
        <w:t>教师的语言对孩子的影响非常大，很多孩子在幼儿期非常喜欢模仿，如果老师的语言不文明，孩子也会跟着学，有些孩子也会把不文明的语言带回家，势必让家长觉得我们老师没修养，从而对我们教师的印象大打折扣，教师批评孩子的语气和方式也很重要，如果过重可能会决定孩子一生的命运和快乐，因为孩子如果接受不当的批评，会形成自卑感，没有自信心。想想后果多么严重。</w:t>
      </w:r>
    </w:p>
    <w:p>
      <w:pPr>
        <w:pStyle w:val="Normal"/>
        <w:rPr/>
      </w:pPr>
      <w:r>
        <w:rPr/>
        <w:t>教师的文明动作行为也是影响孩子的行为因素，孩子与老师朝夕相处，行为的养成是环境决定的，教师应当以得体的语言和动作行为来指导幼儿的一日生活，久而久之，孩子也会形成文明的行为规范，让孩子得到周围人的尊重和喜爱，从而增强孩子的自信心。如果孩子能够做到这一点，那么教师的这一举动可以说为社会创造了和谐。</w:t>
      </w:r>
    </w:p>
    <w:p>
      <w:pPr>
        <w:pStyle w:val="Normal"/>
        <w:rPr/>
      </w:pPr>
      <w:r>
        <w:rPr/>
        <w:t>态度决定一切，不管做什么事情，态度非常重要在生活中如此，工作中亦是如此，既然工作就要爱岗敬业，用职业道德标准，来要求自己做到有细心，耐心，热心，爱心来对待孩子，要有极强的责任心，才能体现我们工作价值。</w:t>
      </w:r>
    </w:p>
    <w:p>
      <w:pPr>
        <w:pStyle w:val="Normal"/>
        <w:widowControl/>
        <w:bidi w:val="0"/>
        <w:spacing w:before="180" w:after="180"/>
        <w:jc w:val="left"/>
        <w:rPr/>
      </w:pPr>
      <w:r>
        <w:rPr/>
        <w:t>当然，盲目的爱孩子是远远不够的，能让孩子科学健康地成长，我们教师应该多学习教育理论知识，提高自己的专业技能，掌握科学教育方法，才能做到一名有师德风的好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