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英文自我介绍"/>
      <w:r>
        <w:rPr/>
        <w:t>孩子英文自我介绍</w:t>
      </w:r>
      <w:bookmarkEnd w:id="0"/>
    </w:p>
    <w:p>
      <w:pPr>
        <w:pStyle w:val="Normal"/>
        <w:rPr/>
      </w:pPr>
      <w:r>
        <w:rPr/>
        <w:t>Pleaseallowmetointroducemyselffouyou.Mynameisxx,IamasborninQinghaiProvince.Veryhonoredtohavethisopportunitytocomeheretointerview.NowIwillbrieflyintroducethemselves.</w:t>
      </w:r>
    </w:p>
    <w:p>
      <w:pPr>
        <w:pStyle w:val="Normal"/>
        <w:rPr/>
      </w:pPr>
      <w:r>
        <w:rPr/>
        <w:t>IgraduatedfromtheQinghaifirstvocationalschools.</w:t>
      </w:r>
    </w:p>
    <w:p>
      <w:pPr>
        <w:pStyle w:val="Normal"/>
        <w:rPr/>
      </w:pPr>
      <w:r>
        <w:rPr/>
        <w:t>Myspecialtyiscomputersoftwareapplic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yearIhavethebasicexpertise.Ilikereadingbooks,watchingmovies,listeningtomusic,andsoon.IthinkIamanhonestandoptimistic,canalsoworkundergreatpressure.Thisisprobably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