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做合格党员发言稿"/>
      <w:r>
        <w:rPr/>
        <w:t>不忘初心做合格党员发言稿</w:t>
      </w:r>
      <w:bookmarkEnd w:id="0"/>
    </w:p>
    <w:p>
      <w:pPr>
        <w:pStyle w:val="Normal"/>
        <w:rPr/>
      </w:pPr>
      <w:r>
        <w:rPr/>
        <w:t>为深入贯彻落实高检院党组关于开展“两学一做”学习教育活动部署要求，</w:t>
      </w:r>
      <w:r>
        <w:rPr/>
        <w:t>7</w:t>
      </w:r>
      <w:r>
        <w:rPr/>
        <w:t>月</w:t>
      </w:r>
      <w:r>
        <w:rPr/>
        <w:t>7</w:t>
      </w:r>
      <w:r>
        <w:rPr/>
        <w:t>日上午，新闻办党支部书记、副主任肖玮同志带头为全办党员干部讲授“两学一做”专题党课。</w:t>
      </w:r>
    </w:p>
    <w:p>
      <w:pPr>
        <w:pStyle w:val="Normal"/>
        <w:rPr/>
      </w:pPr>
      <w:r>
        <w:rPr/>
        <w:t>肖玮同志重点围绕“七一”重要讲话的理论内涵和现实意义，从“坚持四个自信”“坚持对马克思主义的信仰”“用马克思主义的态度对待马克思主义”“做合格共产党员”等方面，与全办同志进行了有益分享和交流。</w:t>
      </w:r>
    </w:p>
    <w:p>
      <w:pPr>
        <w:pStyle w:val="Normal"/>
        <w:rPr/>
      </w:pPr>
      <w:r>
        <w:rPr/>
        <w:t>肖玮同志的党课共分四个部分。第一部分主要阐述了把握历史发展规律的重要性和必要性。她指出，回顾历史，是为了总结历史经验、把握历史规律，增强开拓前进的勇气和力量。提出的“不忘初心，继续前进”，充分体现了中国共产党人坚持中国特色社会主义的道路自信、理论自信、制度自信、文化自信。我们要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rPr/>
      </w:pPr>
      <w:r>
        <w:rPr/>
        <w:t>第二部分主要阐述了马克思主义中国化的历史进程和科学内涵。肖玮同志指出，指导思想是一个政党的精神旗帜。</w:t>
      </w:r>
      <w:r>
        <w:rPr/>
        <w:t>95</w:t>
      </w:r>
      <w:r>
        <w:rPr/>
        <w:t>年来，中国共产党之所以能够完成近代以来各种政治力量不可能完成的艰巨任务，就在于始终把马克思主义这一科学理论作为自己的行动指南，并坚持在实践中丰富和发展马克思主义。这使得我们党得以摆脱以往一切政治力量追求自身特殊利益的局限，以唯物辩证的科学精神、无私无畏的博大胸怀和推动中国革命、建设、改革，不断坚持真理、修正错误。</w:t>
      </w:r>
    </w:p>
    <w:p>
      <w:pPr>
        <w:pStyle w:val="Normal"/>
        <w:rPr/>
      </w:pPr>
      <w:r>
        <w:rPr/>
        <w:t>第三部分主要阐述了如何用发展中的马克思主义指导新的实践。肖玮同志指出，马克思主义具有鲜明的实践性，必须与各国的具体实际相结合。要以马克思主义的态度对待马克思主义，在坚持中发展，在发展中坚持，这是高举马克思主义旗帜的真正内涵。</w:t>
      </w:r>
      <w:r>
        <w:rPr/>
        <w:t>95</w:t>
      </w:r>
      <w:r>
        <w:rPr/>
        <w:t>年，中国共产党这个行动的“马克思主义者”，用马克思主义的态度对待马克思主义，在坚持中发展，在发展中坚持，创造出马克思主义的“中国版本”，让这一理论始终充满活力。</w:t>
      </w:r>
    </w:p>
    <w:p>
      <w:pPr>
        <w:pStyle w:val="Normal"/>
        <w:rPr/>
      </w:pPr>
      <w:r>
        <w:rPr/>
        <w:t>第四部分主要阐述如何做一名合格共产党员。肖玮同志强调，在坚持马克思主义指导地位这一根本问题上，我们必须坚定不移，任何时候任何情况下都不能有丝毫动摇。我们要深入学习党的以来党中央治国理政新理念新思想新战略，不断提高马克思主义思想觉悟和理论水平，保持对远大理想和奋斗目标的清醒认知和执着追求。我们要把学习成果转化为提升党性修养、思想境界、道德水平的精神营养，做到真学真懂真信真用，在胜利和顺境时不骄傲不急躁，在困难和逆境时不消沉不动摇。我们要始终保持理论上清醒、政治上坚定、行动上有为，牢固树立政治意识、大局意识、核心意识、看齐意识，真正成为一名“不忘初心、继续前进”的合格共产党员。</w:t>
      </w:r>
    </w:p>
    <w:p>
      <w:pPr>
        <w:pStyle w:val="Normal"/>
        <w:widowControl/>
        <w:bidi w:val="0"/>
        <w:spacing w:before="180" w:after="180"/>
        <w:jc w:val="left"/>
        <w:rPr/>
      </w:pPr>
      <w:r>
        <w:rPr/>
        <w:t>最后，肖玮同志强调，新闻办全体人员要从全局和战略的高度，深刻领会、准确把握重要讲话的精神实质，尤其要深刻理解“不忘初心、继续前进”的重大意义，以“七一”讲话为指导，始终坚定信仰，重实干讲奉献、重自律讲规矩，不断提升政治理论修养、业务工作能力、廉洁自律水平，积极开展新闻发布、新媒体建设、舆论引导等各项新闻宣传工作，为检察工作科学深入发展提供强有力的舆论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