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同学的表扬信范文"/>
      <w:r>
        <w:rPr/>
        <w:t>给好同学的表扬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同学们，马上就要开学了。今天有很多孩子和家长过来，把我们的教室打扫得干干净净同学打扫卫生表扬信百科。</w:t>
      </w:r>
    </w:p>
    <w:p>
      <w:pPr>
        <w:pStyle w:val="Normal"/>
        <w:rPr/>
      </w:pPr>
      <w:r>
        <w:rPr/>
        <w:t>感谢吴盈盈、陈逸帆、杨婷婷和她的妈妈、夏佳璐和她的妈妈、胡凯华、付骁骏和他的爸爸、王贤炳和他的奶奶、阮愉开、于觐铭爸爸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