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英文表扬信范文"/>
      <w:r>
        <w:rPr/>
        <w:t>酒店英文表扬信范文</w:t>
      </w:r>
      <w:bookmarkEnd w:id="0"/>
    </w:p>
    <w:p>
      <w:pPr>
        <w:pStyle w:val="Normal"/>
        <w:rPr/>
      </w:pPr>
      <w:r>
        <w:rPr/>
        <w:t>Deareveryleader,dearcolleagues:hello!</w:t>
      </w:r>
    </w:p>
    <w:p>
      <w:pPr>
        <w:pStyle w:val="Normal"/>
        <w:rPr/>
      </w:pPr>
      <w:r>
        <w:rPr/>
        <w:t>Showbeforetheletter,Ibowedabowtoeveryoneonbehalfofthefamilyfirst,thankyouverymucheverybodytomysupport!</w:t>
      </w:r>
    </w:p>
    <w:p>
      <w:pPr>
        <w:pStyle w:val="Normal"/>
        <w:rPr/>
      </w:pPr>
      <w:r>
        <w:rPr/>
        <w:t>Thankyou.</w:t>
      </w:r>
    </w:p>
    <w:p>
      <w:pPr>
        <w:pStyle w:val="Normal"/>
        <w:rPr/>
      </w:pPr>
      <w:r>
        <w:rPr/>
        <w:t>Inthesnowcharcoalispriceless,timelyfriendshipispriceless.Yougivemyall</w:t>
      </w:r>
    </w:p>
    <w:p>
      <w:pPr>
        <w:pStyle w:val="Normal"/>
        <w:rPr/>
      </w:pPr>
      <w:r>
        <w:rPr/>
        <w:t>Spiritualandmaterialgreatsupport,letourheartshavearelyon,lifelongunforgettable.</w:t>
      </w:r>
    </w:p>
    <w:p>
      <w:pPr>
        <w:pStyle w:val="Normal"/>
        <w:rPr/>
      </w:pPr>
      <w:r>
        <w:rPr/>
        <w:t>Foralongtime,Idesiretodotheworkofthestrongandthestrongoflife,lookingforwardtohelpothers,hopetoownahappyfamily,goodjob,andpersonalprogress.Attheendoflastyear,however,myfamilymemberwasdiagnosedwithamalignantlymphoma,disasterwillallgoodarebroken.Myfaceistheneedtoconstantlychemotherapywifeandfourchildren.Whytreatforthefollowing?Whylifeafterwards?Ireallystupid.</w:t>
      </w:r>
    </w:p>
    <w:p>
      <w:pPr>
        <w:pStyle w:val="Normal"/>
        <w:rPr/>
      </w:pPr>
      <w:r>
        <w:rPr/>
        <w:t>Toolatetoheartachetosad,Iinthehospitalsoftravelingbackandforth,feeltherealityissonottrue,feelinglikemyworldinsidethenightmare.</w:t>
      </w:r>
    </w:p>
    <w:p>
      <w:pPr>
        <w:pStyle w:val="Normal"/>
        <w:rPr/>
      </w:pPr>
      <w:r>
        <w:rPr/>
        <w:t>Now,myfamily,afterfourtimesofchemotherapywasinremission.Althoughthetreatmentwillalso</w:t>
      </w:r>
    </w:p>
    <w:p>
      <w:pPr>
        <w:pStyle w:val="Normal"/>
        <w:rPr/>
      </w:pPr>
      <w:r>
        <w:rPr/>
        <w:t>Tocontinue,butwithalotofhelpfromtheleaderscolleagues,therearemanykindpeopleahelpinghand,believethatherillnesswillgetbettersoon,wishgodalsoIacompletefamily!</w:t>
      </w:r>
    </w:p>
    <w:p>
      <w:pPr>
        <w:pStyle w:val="Normal"/>
        <w:rPr/>
      </w:pPr>
      <w:r>
        <w:rPr/>
        <w:t>Likeafeatherinthesky,thefateoftheunpredictable.Encounteredsuchadiseaseisourfamilymisfortune,gettheenthusiastichelpisourlucky.Wewillupholdthiskind,whenyou'regoodtoothers,treatyourself,treatlife,towork!</w:t>
      </w:r>
    </w:p>
    <w:p>
      <w:pPr>
        <w:pStyle w:val="Normal"/>
        <w:rPr/>
      </w:pPr>
      <w:r>
        <w:rPr/>
        <w:t>Onceagain,thanksforyourhelp!</w:t>
      </w:r>
    </w:p>
    <w:p>
      <w:pPr>
        <w:pStyle w:val="Normal"/>
        <w:rPr/>
      </w:pPr>
      <w:r>
        <w:rPr/>
        <w:t>Weinformy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