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滕王阁导游词范文精选"/>
      <w:r>
        <w:rPr/>
        <w:t>南昌滕王阁导游词范文精选</w:t>
      </w:r>
      <w:bookmarkEnd w:id="0"/>
    </w:p>
    <w:p>
      <w:pPr>
        <w:pStyle w:val="Normal"/>
        <w:rPr/>
      </w:pPr>
      <w:r>
        <w:rPr/>
        <w:t>今天我要为大家介绍的是江南三大名楼之首：滕王阁。</w:t>
      </w:r>
    </w:p>
    <w:p>
      <w:pPr>
        <w:pStyle w:val="Normal"/>
        <w:rPr/>
      </w:pPr>
      <w:r>
        <w:rPr/>
        <w:t>滕王阁位于沿江路，一共有九层，它高五十七米，是古代最高的建筑</w:t>
      </w:r>
      <w:r>
        <w:rPr/>
        <w:t>;</w:t>
      </w:r>
      <w:r>
        <w:rPr/>
        <w:t>它非常的雄伟、壮观。每当夕阳西下的时候，我们就会想起古代诗人王勃写的滕王阁序中的“落霞与孤鹜齐飞，秋水共长天一色”的美丽诗句。</w:t>
      </w:r>
    </w:p>
    <w:p>
      <w:pPr>
        <w:pStyle w:val="Normal"/>
        <w:rPr/>
      </w:pPr>
      <w:r>
        <w:rPr/>
        <w:t>滕王阁的历史悠久，早在几千年前就建好了，直到现在一共修建过二十九次，现在我们所看到的滕王阁是</w:t>
      </w:r>
      <w:r>
        <w:rPr/>
        <w:t>1962</w:t>
      </w:r>
      <w:r>
        <w:rPr/>
        <w:t>年修建成的。</w:t>
      </w:r>
    </w:p>
    <w:p>
      <w:pPr>
        <w:pStyle w:val="Normal"/>
        <w:rPr/>
      </w:pPr>
      <w:r>
        <w:rPr/>
        <w:t>滕王阁的表面颜色是红墙绿瓦，还有黄色、蓝色、白色的花纹，这些花纹像云朵似的，造型非常漂亮，线条非常柔和。走进滕王阁，你会看见许多又粗又圆的红柱子顶着滕王阁，这些红柱子真像一根根红蜡烛。滕王阁里还有许多雕刻的工艺品，随处可见，这些工艺品非常精致，完美无暇。</w:t>
      </w:r>
    </w:p>
    <w:p>
      <w:pPr>
        <w:pStyle w:val="Normal"/>
        <w:rPr/>
      </w:pPr>
      <w:r>
        <w:rPr/>
        <w:t>滕王阁的左边还有一个专门拍照的地方，这儿拍的可不是普通的照，拍的是古代宫里的人，我就拍过一张格格的照片呢</w:t>
      </w:r>
      <w:r>
        <w:rPr/>
        <w:t>!</w:t>
      </w:r>
    </w:p>
    <w:p>
      <w:pPr>
        <w:pStyle w:val="Normal"/>
        <w:rPr/>
      </w:pPr>
      <w:r>
        <w:rPr/>
        <w:t>滕王阁周围绿树环绕，鲜花朵朵，争奇斗艳</w:t>
      </w:r>
      <w:r>
        <w:rPr/>
        <w:t>;</w:t>
      </w:r>
      <w:r>
        <w:rPr/>
        <w:t>高大的绿树像草原的哨兵一样，挺立在这儿。</w:t>
      </w:r>
    </w:p>
    <w:p>
      <w:pPr>
        <w:pStyle w:val="Normal"/>
        <w:rPr/>
      </w:pPr>
      <w:r>
        <w:rPr/>
        <w:t>看到美丽的滕王阁，我仿佛就是一位为滕王阁题词的诗人，为滕王阁作诗。</w:t>
      </w:r>
    </w:p>
    <w:p>
      <w:pPr>
        <w:pStyle w:val="Normal"/>
        <w:rPr/>
      </w:pPr>
      <w:r>
        <w:rPr/>
        <w:t>每当夜幕降临的时候，滕王阁周围成了等的海洋，光的世界</w:t>
      </w:r>
      <w:r>
        <w:rPr/>
        <w:t>;</w:t>
      </w:r>
      <w:r>
        <w:rPr/>
        <w:t>而滕王阁呢，则成了一座五彩缤纷、异彩夺目的名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南昌人，我为自己的城市感到骄傲，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