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读后感心得两千字"/>
      <w:r>
        <w:rPr/>
        <w:t>朝花夕拾读后感心得两千字</w:t>
      </w:r>
      <w:bookmarkEnd w:id="0"/>
    </w:p>
    <w:p>
      <w:pPr>
        <w:pStyle w:val="Normal"/>
        <w:rPr/>
      </w:pPr>
      <w:r>
        <w:rPr/>
        <w:t>“</w:t>
      </w:r>
      <w:r>
        <w:rPr/>
        <w:t>喜欢读书的人一辈子不寂寞，不喜欢读书的人一辈子都不知所措。”我喜欢这句话，这是一个浮躁喧嚣的年代，只有在读书的时候才能让心真正地安静下来，闲暇之余我读了一本鲁迅的《朝花夕拾》，让我读到了一种温暖，一种真实，一种亲切。</w:t>
      </w:r>
    </w:p>
    <w:p>
      <w:pPr>
        <w:pStyle w:val="Normal"/>
        <w:rPr/>
      </w:pPr>
      <w:r>
        <w:rPr/>
        <w:t>在谈及鲁迅的时候，可能更多的人停留在对鲁迅的评价上，他犀利的笔锋，他严肃的面容，他嫉恶如仇的豪迈。鲁迅真的像传说中那样需要我们仰视吗</w:t>
      </w:r>
      <w:r>
        <w:rPr/>
        <w:t>?</w:t>
      </w:r>
      <w:r>
        <w:rPr/>
        <w:t>这本书让我了解了真实平凡的鲁迅。</w:t>
      </w:r>
    </w:p>
    <w:p>
      <w:pPr>
        <w:pStyle w:val="Normal"/>
        <w:rPr/>
      </w:pPr>
      <w:r>
        <w:rPr/>
        <w:t>《朝花夕拾》是鲁迅对童年生活的回忆与重提，以及对所处的现实社会的深切关注，他将回忆与现实交织起来，真切地宣示自己的瞬间感受和内心情感的流程，那些在鲁迅生活历程中曾留下印记的人和事都一一流泻于笔端。</w:t>
      </w:r>
    </w:p>
    <w:p>
      <w:pPr>
        <w:pStyle w:val="Normal"/>
        <w:rPr/>
      </w:pPr>
      <w:r>
        <w:rPr/>
        <w:t>在《朝花夕拾》这本书中，可以了解鲁迅在过往的生活中，有快乐，也有悲伤，也可以知道鲁迅的生活中曾遇到了一些给予他帮助的人。</w:t>
      </w:r>
    </w:p>
    <w:p>
      <w:pPr>
        <w:pStyle w:val="Normal"/>
        <w:rPr/>
      </w:pPr>
      <w:r>
        <w:rPr/>
        <w:t>鲁迅的童年并不神秘，甚至和我们的童年一样丰富多彩，他有个小隐鼠的宠物，鲁迅也喜欢看热闹，看迎神赛会中的“五猖”神和“梅姑”神，还有看戏，画画，在雪天捕鸟，绣像，看神话故事，尤其爱看带图案的故事书。鲁迅的快乐在百草园，百草园其实一个长满草的一个乐园，可是童年的鲁迅却有本事让它变成一个乐园。这种本事就是童心。它可以令单调无趣的生活变得丰富有趣起来。在童年的鲁迅的眼里，油蛉是个歌手，而蟋蟀是会弹琴的，一旦听说何首乌长得像人形，吃了便可以成仙，就非要拨出它的根来看看，在冬天的百草园，则在下完雪后捕鸟。</w:t>
      </w:r>
    </w:p>
    <w:p>
      <w:pPr>
        <w:pStyle w:val="Normal"/>
        <w:rPr/>
      </w:pPr>
      <w:r>
        <w:rPr/>
        <w:t>鲁迅自己也说“回忆可以使人欢欣，有时也不免使人寂寞”。细细品读鲁迅的散文，我们似乎还能读到萦绕在鲁迅内心的阴暗的回忆：自己幼时自己心爱的小隐鼠死掉了，可爱的小白兔被猫吃掉了，充满了无限乐趣的百草园卖给了别人，渴望去看五猖会被父亲强迫背诵《鉴略》的扫兴而痛苦的感受，三味书屋读书的乏味生活，父亲被庸医治死，一直是埋在鲁迅心中的痛苦，有机会读书学校却是乌烟瘴气，学了知识什么都做不成，在日本遇到了藤野先生，却为了医治国人的精神病苦而与之离别，朋友范爱农穷困潦倒，落水而逝……</w:t>
      </w:r>
    </w:p>
    <w:p>
      <w:pPr>
        <w:pStyle w:val="Normal"/>
        <w:rPr/>
      </w:pPr>
      <w:r>
        <w:rPr/>
        <w:t>我们在读到这些的时候，知道了鲁迅的过往的生活中不仅仅都是快乐，还有一些感伤，甚至在读到感伤之处，还会忍不住热泪盈眶，这些发生在鲁迅生活中的快乐的事、感伤的事都让我们看到了最真实的鲁迅，最平凡的鲁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自己心中的鲁迅，一定要用自己的心灵去感受鲁迅的作品，这份最初的感受是可贵的，在将来的某一天，也许当我们再次翻看鲁迅的作品，随着人生阅历的增长，我们也许都会渐渐理解和喜欢这位伟大的作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