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书写范文"/>
      <w:r>
        <w:rPr/>
        <w:t>关于公文书写范文</w:t>
      </w:r>
      <w:bookmarkEnd w:id="0"/>
    </w:p>
    <w:p>
      <w:pPr>
        <w:pStyle w:val="Normal"/>
        <w:rPr/>
      </w:pPr>
      <w:r>
        <w:rPr/>
        <w:t>区级机关各单位、区直属各企事业单位：</w:t>
      </w:r>
    </w:p>
    <w:p>
      <w:pPr>
        <w:pStyle w:val="Normal"/>
        <w:rPr/>
      </w:pPr>
      <w:r>
        <w:rPr/>
        <w:t>根据《关于开展</w:t>
      </w:r>
      <w:r>
        <w:rPr/>
        <w:t>20__</w:t>
      </w:r>
      <w:r>
        <w:rPr/>
        <w:t>年档案工作年度检查的通知》</w:t>
      </w:r>
      <w:r>
        <w:rPr/>
        <w:t>(</w:t>
      </w:r>
      <w:r>
        <w:rPr/>
        <w:t>余档〔</w:t>
      </w:r>
      <w:r>
        <w:rPr/>
        <w:t>20__</w:t>
      </w:r>
      <w:r>
        <w:rPr/>
        <w:t>〕</w:t>
      </w:r>
      <w:r>
        <w:rPr/>
        <w:t>15</w:t>
      </w:r>
      <w:r>
        <w:rPr/>
        <w:t>号</w:t>
      </w:r>
      <w:r>
        <w:rPr/>
        <w:t>)</w:t>
      </w:r>
      <w:r>
        <w:rPr/>
        <w:t>文件精神，区档案局于</w:t>
      </w:r>
      <w:r>
        <w:rPr/>
        <w:t>20__</w:t>
      </w:r>
      <w:r>
        <w:rPr/>
        <w:t>年</w:t>
      </w:r>
      <w:r>
        <w:rPr/>
        <w:t>10</w:t>
      </w:r>
      <w:r>
        <w:rPr/>
        <w:t>月对</w:t>
      </w:r>
      <w:r>
        <w:rPr/>
        <w:t>75</w:t>
      </w:r>
      <w:r>
        <w:rPr/>
        <w:t>家区级机关部门和区直属企事业单位档案工作进行了检查。现将检查情况通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从年检情况来看，绝大多数单位对档案工作思想重视，档案业务不断规范，档案信息化稳步推进，档案管理力度进一步加大，基本实现了各门类档案集中统一管理。档案工作逐步成为各单位的一项日常基础性工作，为各单位中心工作的开展发挥了积极的作用。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档案工作制度较好落实。各单位领导对档案工作的重视程度普遍提高，切实将档案工作作为提高单位内部管理水平的一项重要内容来抓，把档案工作列入单位年度工作计划，纳入岗位目标管理，对档案工作有布置、有落实、有检查、有考核，做到档案工作与单位其他工作同步开展。建立健全了档案管理网络体系，档案管理的各项制度得到进一步落实，人员与经费得到必要的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，档案整理不断规范。各类文件材料的收集，特别是涉及民生的文件材料和特种载体档案的归档，得到进一步加强与重视，确保了归档文件的齐全完整，丰富了室藏档案资源。多数单位归档文件形成规范、签署完备，并能在规定时间内完成各门类归档文件材料的整理工作，整理质量符合规范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投入，档案信息化稳步推进。多数单位将档案信息化纳入本单位信息化建设规划，投入必要的经费开展纸质档案的数字化加工，建立了目录数据库、全文数据库和各类专题数据库，实现了档案的信息化管理，</w:t>
      </w:r>
      <w:r>
        <w:rPr/>
        <w:t>26</w:t>
      </w:r>
      <w:r>
        <w:rPr/>
        <w:t>家单位成功创建规范化数字档案室，</w:t>
      </w:r>
      <w:r>
        <w:rPr/>
        <w:t>4</w:t>
      </w:r>
      <w:r>
        <w:rPr/>
        <w:t>家单位成功创建示范数字档案室。同时，利用档案信息共享平台，开展对电子文件和数字档案登记备份工作，确保了档案信息安全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在检查中也发现一些不足，主要有：</w:t>
      </w:r>
    </w:p>
    <w:p>
      <w:pPr>
        <w:pStyle w:val="Normal"/>
        <w:rPr/>
      </w:pPr>
      <w:r>
        <w:rPr/>
        <w:t>一是档案收集还有差距。部分单位未能严格执行本单位的档案收集范围和保管期限，档案收集存在重文书档案、轻业务档案，重纸质档案、轻特种载体档案的现象。二是档案保管还有差距。部分单位因受条件制约，归档案文件未能实现集中统一保管，档案的统计、保管制度落实未能很好落实。三是档案员业务水平还有差距。少数单位因人事变动或档案员兼职过多，造成业务不够熟悉，存在档案形成不够规范，签章、移交等手续不够完备等现象</w:t>
      </w:r>
      <w:r>
        <w:rPr/>
        <w:t>;</w:t>
      </w:r>
      <w:r>
        <w:rPr/>
        <w:t>对大事记、组织沿革和全宗卷等材料的编制不够重视，影响了档案资料今后的开发利用。</w:t>
      </w:r>
    </w:p>
    <w:p>
      <w:pPr>
        <w:pStyle w:val="Normal"/>
        <w:rPr/>
      </w:pPr>
      <w:r>
        <w:rPr/>
        <w:t>三、建议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规范档案业务建设。各单位要切实贯彻执行《机关文件材料归档范围和文书档案保管期限规定》</w:t>
      </w:r>
      <w:r>
        <w:rPr/>
        <w:t>(</w:t>
      </w:r>
      <w:r>
        <w:rPr/>
        <w:t>国家档案局第</w:t>
      </w:r>
      <w:r>
        <w:rPr/>
        <w:t>8</w:t>
      </w:r>
      <w:r>
        <w:rPr/>
        <w:t>号令</w:t>
      </w:r>
      <w:r>
        <w:rPr/>
        <w:t>)</w:t>
      </w:r>
      <w:r>
        <w:rPr/>
        <w:t>和《各级各类档案馆收集档案范围的规定》</w:t>
      </w:r>
      <w:r>
        <w:rPr/>
        <w:t>(</w:t>
      </w:r>
      <w:r>
        <w:rPr/>
        <w:t>国家档案局第</w:t>
      </w:r>
      <w:r>
        <w:rPr/>
        <w:t>9</w:t>
      </w:r>
      <w:r>
        <w:rPr/>
        <w:t>号令</w:t>
      </w:r>
      <w:r>
        <w:rPr/>
        <w:t>)</w:t>
      </w:r>
      <w:r>
        <w:rPr/>
        <w:t>，加强除文书档案以外的其他各门类档案，特别是涉民档案、声像档案的收集、整理、归档，同时档案员要积极参加各类档案业务培训，进一步提高档案管理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加强档案安全管理。档案安全是档案工作的重中之重，各单位要进一步重视和加强档案安全工作，要从对历史负责的高度，始终把档案安全工作作为本单位档案工作的大事抓实抓好，加强涉密档案信息资源的管理，防止失泄密等问题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加快推进档案数字化进程。档案数据库建设是档案信息化的基础，各单位要加快现有室藏档案的数字化进程，做好室藏档案文件级目录数据库、档案全文信息数据库和档案多媒体数据库建设，逐步实现数字档案室创建目标。加快推进全区档案管理软件的安装使用，实现与</w:t>
      </w:r>
      <w:r>
        <w:rPr/>
        <w:t>OA</w:t>
      </w:r>
      <w:r>
        <w:rPr/>
        <w:t>平台的文档一体化和进馆文件的信息共享，不断提高档案管理的信息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</w:t>
      </w:r>
      <w:r>
        <w:rPr/>
        <w:t>20__</w:t>
      </w:r>
      <w:r>
        <w:rPr/>
        <w:t>年档案工作年度检查情况通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