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项目承包合同正规版"/>
      <w:r>
        <w:rPr/>
        <w:t>施工项目承包合同正规版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