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气污染的防治措施"/>
      <w:r>
        <w:rPr/>
        <w:t>大气污染的防治措施</w:t>
      </w:r>
      <w:bookmarkEnd w:id="0"/>
    </w:p>
    <w:p>
      <w:pPr>
        <w:pStyle w:val="Normal"/>
        <w:rPr/>
      </w:pPr>
      <w:r>
        <w:rPr/>
        <w:t>(1)</w:t>
      </w:r>
      <w:r>
        <w:rPr/>
        <w:t>调整工业布局和工业结构</w:t>
      </w:r>
    </w:p>
    <w:p>
      <w:pPr>
        <w:pStyle w:val="Normal"/>
        <w:rPr/>
      </w:pPr>
      <w:r>
        <w:rPr/>
        <w:t>工业布局不合理是造成中国城市大气污染的主要原因之一，改善不合理的工业布局，合理利用大气环境容量是十分必要的。调整工业布局要以生态理论为指导，综合考虑经济效益、社会效益和环境效益。</w:t>
      </w:r>
    </w:p>
    <w:p>
      <w:pPr>
        <w:pStyle w:val="Normal"/>
        <w:rPr/>
      </w:pPr>
      <w:r>
        <w:rPr/>
        <w:t>调整工业结构就是在保证实现本地区经济目标的前提下，优选出经济效益、社会效益和环境效益相统一的工业结构，淘汰严重污染环境的落后工艺和设备，加快以节能降耗、综合利用和污染治理为主要内容的技术改造，采用技术起点高的清洁工艺，控制工业污染。</w:t>
      </w:r>
    </w:p>
    <w:p>
      <w:pPr>
        <w:pStyle w:val="Normal"/>
        <w:rPr/>
      </w:pPr>
      <w:r>
        <w:rPr/>
        <w:t>(2)</w:t>
      </w:r>
      <w:r>
        <w:rPr/>
        <w:t>改善能源结构，积极采取节能措施</w:t>
      </w:r>
    </w:p>
    <w:p>
      <w:pPr>
        <w:pStyle w:val="Normal"/>
        <w:rPr/>
      </w:pPr>
      <w:r>
        <w:rPr/>
        <w:t>以国家西气东输、西电东送为契机，加快城市能源结构调整</w:t>
      </w:r>
      <w:r>
        <w:rPr/>
        <w:t>;</w:t>
      </w:r>
      <w:r>
        <w:rPr/>
        <w:t>通过划定高污染燃料禁燃区，推广电、天然气、液化气等清洁能源的使用，减少城市原煤的消费量，推广洁净煤技术，促进热电联产和集中供热的发展，有效控制煤烟型污染。《燃煤二氧化硫排放污染防治技术政策》的原则要求燃煤</w:t>
      </w:r>
      <w:r>
        <w:rPr/>
        <w:t>SO2</w:t>
      </w:r>
      <w:r>
        <w:rPr/>
        <w:t>的排放应推行节约并合理使用能源、提高煤炭质量、高效低污染燃烧以及末端治理相结合的综合防治措施，根据技术的经济可行性，严格二氧化硫排放污染控制要求，减少二氧化硫排放。首先要限制高硫煤的生产和使用，对于电厂锅炉、大型工业锅炉和炉窑鼓励使用高硫分燃煤，并安装烟气脱硫设施</w:t>
      </w:r>
      <w:r>
        <w:rPr/>
        <w:t>;</w:t>
      </w:r>
      <w:r>
        <w:rPr/>
        <w:t>对于中小型工业锅炉和炉窑，应优先使用优质低硫煤、洗选煤等低污染燃料或其他清洁能源</w:t>
      </w:r>
      <w:r>
        <w:rPr/>
        <w:t>;</w:t>
      </w:r>
      <w:r>
        <w:rPr/>
        <w:t>对于城市居民炉灶鼓励使用电、燃气等清洁能源或固硫型煤替代原煤散烧，逐步减少直接消费煤炭，尽快提高使用燃气、电力等清洁能源的销费比例。</w:t>
      </w:r>
    </w:p>
    <w:p>
      <w:pPr>
        <w:pStyle w:val="Normal"/>
        <w:rPr/>
      </w:pPr>
      <w:r>
        <w:rPr/>
        <w:t>(3)</w:t>
      </w:r>
      <w:r>
        <w:rPr/>
        <w:t>大力开展综合利用，提高资源利用率</w:t>
      </w:r>
    </w:p>
    <w:p>
      <w:pPr>
        <w:pStyle w:val="Normal"/>
        <w:rPr/>
      </w:pPr>
      <w:r>
        <w:rPr/>
        <w:t>资源利用率越高，向环境排放的废物就越少，使经济发展对资源的开发强度不超过环境的承载能力，生产过程的排污量不超过环境的自净能力，从而促进生态系统的良性循环。因此，大力开展综合利用，提高资源利用率在发展工业生产、保护环境的生产过程中具有战略意义。</w:t>
      </w:r>
    </w:p>
    <w:p>
      <w:pPr>
        <w:pStyle w:val="Normal"/>
        <w:rPr/>
      </w:pPr>
      <w:r>
        <w:rPr/>
        <w:t>(4)</w:t>
      </w:r>
      <w:r>
        <w:rPr/>
        <w:t>完善城市绿化系统、发展植物净化</w:t>
      </w:r>
    </w:p>
    <w:p>
      <w:pPr>
        <w:pStyle w:val="Normal"/>
        <w:rPr/>
      </w:pPr>
      <w:r>
        <w:rPr/>
        <w:t>在城市和工业区有计划、有选择地增加绿地面积是大气污染综合防治具有长效功能的重要措施。提高城市绿化水平，最大限度减少裸露地面，降低城市大气环境中悬浮颗粒物浓度。</w:t>
      </w:r>
    </w:p>
    <w:p>
      <w:pPr>
        <w:pStyle w:val="Normal"/>
        <w:rPr/>
      </w:pPr>
      <w:r>
        <w:rPr/>
        <w:t>(5)</w:t>
      </w:r>
      <w:r>
        <w:rPr/>
        <w:t>加强大气污染防治实用技术的推广</w:t>
      </w:r>
    </w:p>
    <w:p>
      <w:pPr>
        <w:pStyle w:val="Normal"/>
        <w:rPr/>
      </w:pPr>
      <w:r>
        <w:rPr/>
        <w:t>利用除尘装置除去废气中的烟尘和各种工业粉尘，采用气体吸收法处理有害气体，应用冷凝、催化转化、吸附和膜分离等技术处理废气中的主要污染物。另外，要从国情出发，尽量开发推广技术可靠、经济合理、配套设备过关的大气污染的实用技术，重点包括煤炭洗选脱除有机硫、工业型煤、循环流化床锅炉、煤的汽化和液化、烟气脱硫、转炉炼钢除尘、焦炉烟气治理、陶瓷砖瓦黑烟治理等，建设一批典型的大气污染治理示范工程，并采取有效措施尽快推广应用。</w:t>
      </w:r>
    </w:p>
    <w:p>
      <w:pPr>
        <w:pStyle w:val="Normal"/>
        <w:rPr/>
      </w:pPr>
      <w:r>
        <w:rPr/>
        <w:t>(6)</w:t>
      </w:r>
      <w:r>
        <w:rPr/>
        <w:t>完善环境监督管理制度</w:t>
      </w:r>
    </w:p>
    <w:p>
      <w:pPr>
        <w:pStyle w:val="Normal"/>
        <w:widowControl/>
        <w:bidi w:val="0"/>
        <w:spacing w:before="180" w:after="180"/>
        <w:jc w:val="left"/>
        <w:rPr/>
      </w:pPr>
      <w:r>
        <w:rPr/>
        <w:t>建设城市烟尘控制区，加强城市烟尘控制区的监督管理，是大区污染综合防治的有效措施。实施排污许可证制度，使排污单位明确各自的污染物排放总量控制目标，对污染源排放总量实施有效的控制。加强对除尘器等环保设备的制造、安装和使用的监督管理，加快淘汰各种低效除尘器和原始排放浓度高的锅炉。提高大气环境污染源监督监测的技术水平，改善监测装备条件。改善机动车排气污染监督管理体系，建立环保部门统一监督管理、部门协调分工的管理体系和运行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