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范文两千字_大学生社会调查报告格式"/>
      <w:r>
        <w:rPr/>
        <w:t>社会调查报告范文两千字</w:t>
      </w:r>
      <w:r>
        <w:rPr/>
        <w:t>_</w:t>
      </w:r>
      <w:r>
        <w:rPr/>
        <w:t>大学生社会调查报告格式</w:t>
      </w:r>
      <w:bookmarkEnd w:id="0"/>
    </w:p>
    <w:p>
      <w:pPr>
        <w:pStyle w:val="Normal"/>
        <w:rPr/>
      </w:pPr>
      <w:r>
        <w:rPr/>
        <w:t>【摘要】近年来，我国高等教育不断进行改革，高等教育加快了从“精英化”向“大众化”转变的步伐，高校大学生数量迅速增加，大学生就业问题日益凸现。</w:t>
      </w:r>
      <w:r>
        <w:rPr/>
        <w:t>08</w:t>
      </w:r>
      <w:r>
        <w:rPr/>
        <w:t>年全球金融危机，对世界各国经济造成重大影响，我国经济也遭受其影响，就业市场更是雪上加霜，给</w:t>
      </w:r>
      <w:r>
        <w:rPr/>
        <w:t>09</w:t>
      </w:r>
      <w:r>
        <w:rPr/>
        <w:t>届毕业生就业带来巨大压力，大学生就业形势更加不容乐观。通过本次实践调查，我们进一步了解分析了金融危机下大学生就业状况以及大学生为就业所需要提高的素质能力和就业工作指导，寻求缓解大学生就业压力的途径。</w:t>
      </w:r>
    </w:p>
    <w:p>
      <w:pPr>
        <w:pStyle w:val="Normal"/>
        <w:rPr/>
      </w:pPr>
      <w:r>
        <w:rPr/>
        <w:t>引言</w:t>
      </w:r>
    </w:p>
    <w:p>
      <w:pPr>
        <w:pStyle w:val="Normal"/>
        <w:rPr/>
      </w:pPr>
      <w:r>
        <w:rPr/>
        <w:t>受国际金融危机影响，加上国内本身的结构性问题，</w:t>
      </w:r>
      <w:r>
        <w:rPr/>
        <w:t>09</w:t>
      </w:r>
      <w:r>
        <w:rPr/>
        <w:t>年中国的就业形势将异常严峻。</w:t>
      </w:r>
      <w:r>
        <w:rPr/>
        <w:t>09</w:t>
      </w:r>
      <w:r>
        <w:rPr/>
        <w:t>年企业用人需求下降的趋势难有根本性转变</w:t>
      </w:r>
      <w:r>
        <w:rPr/>
        <w:t>;</w:t>
      </w:r>
      <w:r>
        <w:rPr/>
        <w:t>回流的农民工以及新增的需要转移的农村劳动力，将面临难以转移就业的问题，导致农村失业问题加重</w:t>
      </w:r>
      <w:r>
        <w:rPr/>
        <w:t>;</w:t>
      </w:r>
      <w:r>
        <w:rPr/>
        <w:t>城镇低学历青年以及规模不断增大的大学毕业生就业将更加困难。随着我国现阶段毕业生数量急剧增长，社会可提供的就业岗位增长缓慢，因而造成就业矛盾十分严峻。同时，毕业生就业市场化与毕业生滞后的就业观之间的冲突显得十分突出，毕业生到经济欠发达地区和基层就业的态势尚未形成，人才供需结构性矛盾仍然存在，这些都影响着高校毕业生的就业。</w:t>
      </w:r>
    </w:p>
    <w:p>
      <w:pPr>
        <w:pStyle w:val="Normal"/>
        <w:rPr/>
      </w:pPr>
      <w:r>
        <w:rPr/>
        <w:t>时下又将是毕业生就业的高峰期，为了更好的了解大学生的就业心态和对目前就业形势的认识，我们组织了此项调查，由此进一步分析大学生的就业前景，以便为学校提供未来就业指导工作的资料与对策依据，也使在校大学生在整个大学学习期间进行以提高就业竞争力为目标的就业准备，培养大学生追求最优选择和最佳就业的精神与品质。</w:t>
      </w:r>
    </w:p>
    <w:p>
      <w:pPr>
        <w:pStyle w:val="Normal"/>
        <w:rPr/>
      </w:pPr>
      <w:r>
        <w:rPr/>
        <w:t>本次调查采用问卷调查的方法，进行抽样调查，预计完成</w:t>
      </w:r>
      <w:r>
        <w:rPr/>
        <w:t>500</w:t>
      </w:r>
      <w:r>
        <w:rPr/>
        <w:t>份问卷，回收了</w:t>
      </w:r>
      <w:r>
        <w:rPr/>
        <w:t>488</w:t>
      </w:r>
      <w:r>
        <w:rPr/>
        <w:t>份，其中合格</w:t>
      </w:r>
      <w:r>
        <w:rPr/>
        <w:t>482</w:t>
      </w:r>
      <w:r>
        <w:rPr/>
        <w:t>份，合格率为</w:t>
      </w:r>
      <w:r>
        <w:rPr/>
        <w:t>96.4%</w:t>
      </w:r>
      <w:r>
        <w:rPr/>
        <w:t>。样本中男、女分别占</w:t>
      </w:r>
      <w:r>
        <w:rPr/>
        <w:t>38%</w:t>
      </w:r>
      <w:r>
        <w:rPr/>
        <w:t>和</w:t>
      </w:r>
      <w:r>
        <w:rPr/>
        <w:t>62%</w:t>
      </w:r>
      <w:r>
        <w:rPr/>
        <w:t>。文科生</w:t>
      </w:r>
      <w:r>
        <w:rPr/>
        <w:t>123</w:t>
      </w:r>
      <w:r>
        <w:rPr/>
        <w:t>人，理科生</w:t>
      </w:r>
      <w:r>
        <w:rPr/>
        <w:t>183</w:t>
      </w:r>
      <w:r>
        <w:rPr/>
        <w:t>人，工科生</w:t>
      </w:r>
      <w:r>
        <w:rPr/>
        <w:t>116</w:t>
      </w:r>
      <w:r>
        <w:rPr/>
        <w:t>人，其他音、体、美学生</w:t>
      </w:r>
      <w:r>
        <w:rPr/>
        <w:t>60</w:t>
      </w:r>
      <w:r>
        <w:rPr/>
        <w:t>人。对此次调查收集的数据，运用</w:t>
      </w:r>
      <w:r>
        <w:rPr/>
        <w:t>SPSS</w:t>
      </w:r>
      <w:r>
        <w:rPr/>
        <w:t>软件对数据进行分析。</w:t>
      </w:r>
    </w:p>
    <w:p>
      <w:pPr>
        <w:pStyle w:val="Normal"/>
        <w:rPr/>
      </w:pPr>
      <w:r>
        <w:rPr/>
        <w:t>一、就业形势分析</w:t>
      </w:r>
    </w:p>
    <w:p>
      <w:pPr>
        <w:pStyle w:val="Normal"/>
        <w:rPr/>
      </w:pPr>
      <w:r>
        <w:rPr/>
        <w:t>1.</w:t>
      </w:r>
      <w:r>
        <w:rPr/>
        <w:t>金融危机下大学生认为就业形势更加严峻，但半数以上认为就业前景较为乐观</w:t>
      </w:r>
    </w:p>
    <w:p>
      <w:pPr>
        <w:pStyle w:val="Normal"/>
        <w:rPr/>
      </w:pPr>
      <w:r>
        <w:rPr/>
        <w:t>对于当前的就业形势，</w:t>
      </w:r>
      <w:r>
        <w:rPr/>
        <w:t>82.37%</w:t>
      </w:r>
      <w:r>
        <w:rPr/>
        <w:t>的大学生认为形势严峻</w:t>
      </w:r>
      <w:r>
        <w:rPr/>
        <w:t>;</w:t>
      </w:r>
      <w:r>
        <w:rPr/>
        <w:t>而大学生在对自己发展前途的态度上，一半以上选择很乐观或比较乐观，占</w:t>
      </w:r>
      <w:r>
        <w:rPr/>
        <w:t>57.47%;</w:t>
      </w:r>
      <w:r>
        <w:rPr/>
        <w:t>在问及求职中最困扰的因素时，</w:t>
      </w:r>
      <w:r>
        <w:rPr/>
        <w:t>7.93%</w:t>
      </w:r>
      <w:r>
        <w:rPr/>
        <w:t>认为学校就业指导不够</w:t>
      </w:r>
      <w:r>
        <w:rPr/>
        <w:t>;16.76%</w:t>
      </w:r>
      <w:r>
        <w:rPr/>
        <w:t>认为信息量少</w:t>
      </w:r>
      <w:r>
        <w:rPr/>
        <w:t>;21.91%</w:t>
      </w:r>
      <w:r>
        <w:rPr/>
        <w:t>认为对企业岗位专业知识缺乏了解</w:t>
      </w:r>
      <w:r>
        <w:rPr/>
        <w:t>;10.30%</w:t>
      </w:r>
      <w:r>
        <w:rPr/>
        <w:t>认为能力不足</w:t>
      </w:r>
      <w:r>
        <w:rPr/>
        <w:t>;8.99%</w:t>
      </w:r>
      <w:r>
        <w:rPr/>
        <w:t>认为优势难以发挥</w:t>
      </w:r>
      <w:r>
        <w:rPr/>
        <w:t>;16.52%</w:t>
      </w:r>
      <w:r>
        <w:rPr/>
        <w:t>认为求职方法技巧欠缺</w:t>
      </w:r>
      <w:r>
        <w:rPr/>
        <w:t>;16.27%</w:t>
      </w:r>
      <w:r>
        <w:rPr/>
        <w:t>认为对社会缺乏了解。</w:t>
      </w:r>
    </w:p>
    <w:p>
      <w:pPr>
        <w:pStyle w:val="Normal"/>
        <w:rPr/>
      </w:pPr>
      <w:r>
        <w:rPr/>
        <w:t>2.</w:t>
      </w:r>
      <w:r>
        <w:rPr/>
        <w:t>大学生在提升自身素质上已从传统的专业知识和技能转向相关工作经验或实习</w:t>
      </w:r>
    </w:p>
    <w:p>
      <w:pPr>
        <w:pStyle w:val="Normal"/>
        <w:rPr/>
      </w:pPr>
      <w:r>
        <w:rPr/>
        <w:t>大学生对于自身所欠缺的素质，</w:t>
      </w:r>
      <w:r>
        <w:rPr/>
        <w:t>9.75%</w:t>
      </w:r>
      <w:r>
        <w:rPr/>
        <w:t>选择基本解决问题的能力</w:t>
      </w:r>
      <w:r>
        <w:rPr/>
        <w:t>;13.07%</w:t>
      </w:r>
      <w:r>
        <w:rPr/>
        <w:t>选择沟通协调能力</w:t>
      </w:r>
      <w:r>
        <w:rPr/>
        <w:t>;13.28%</w:t>
      </w:r>
      <w:r>
        <w:rPr/>
        <w:t>选择承受压力、克服困难的能力</w:t>
      </w:r>
      <w:r>
        <w:rPr/>
        <w:t>;30.08%</w:t>
      </w:r>
      <w:r>
        <w:rPr/>
        <w:t>选择相关工作经验或实习经验</w:t>
      </w:r>
      <w:r>
        <w:rPr/>
        <w:t>;22.2%</w:t>
      </w:r>
      <w:r>
        <w:rPr/>
        <w:t>选择专业知识和技能。面对名牌高校的毕业生，很多普通院校的毕业生都会有些自卑心理，那么当大家同台竞技争夺工作岗位时又会如何</w:t>
      </w:r>
      <w:r>
        <w:rPr/>
        <w:t>?</w:t>
      </w:r>
      <w:r>
        <w:rPr/>
        <w:t>大多数大学生认为有压力，占</w:t>
      </w:r>
      <w:r>
        <w:rPr/>
        <w:t>72.2%</w:t>
      </w:r>
      <w:r>
        <w:rPr/>
        <w:t>。</w:t>
      </w:r>
    </w:p>
    <w:p>
      <w:pPr>
        <w:pStyle w:val="Normal"/>
        <w:rPr/>
      </w:pPr>
      <w:r>
        <w:rPr/>
        <w:t>3.</w:t>
      </w:r>
      <w:r>
        <w:rPr/>
        <w:t>被调查的大学生认为自身周围的毕业生就业率普遍低于</w:t>
      </w:r>
      <w:r>
        <w:rPr/>
        <w:t>70%</w:t>
      </w:r>
      <w:r>
        <w:rPr/>
        <w:t>，大薪酬的期望也普遍降低</w:t>
      </w:r>
    </w:p>
    <w:p>
      <w:pPr>
        <w:pStyle w:val="Normal"/>
        <w:rPr/>
      </w:pPr>
      <w:r>
        <w:rPr/>
        <w:t>在被调查者周围毕业的与即将毕业的大学生平均就业率上，</w:t>
      </w:r>
      <w:r>
        <w:rPr/>
        <w:t>46.47%</w:t>
      </w:r>
      <w:r>
        <w:rPr/>
        <w:t>认为就业率在</w:t>
      </w:r>
      <w:r>
        <w:rPr/>
        <w:t>50%</w:t>
      </w:r>
      <w:r>
        <w:rPr/>
        <w:t>以下</w:t>
      </w:r>
      <w:r>
        <w:rPr/>
        <w:t>;24.9%</w:t>
      </w:r>
      <w:r>
        <w:rPr/>
        <w:t>认为就业率在</w:t>
      </w:r>
      <w:r>
        <w:rPr/>
        <w:t>50%-70%;6.22%</w:t>
      </w:r>
      <w:r>
        <w:rPr/>
        <w:t>认为就业率在</w:t>
      </w:r>
      <w:r>
        <w:rPr/>
        <w:t>70%-90%</w:t>
      </w:r>
      <w:r>
        <w:rPr/>
        <w:t>。大学生认为目前毕业生的平均就业率偏低，形势不是很乐观，大部分人认为就业率在</w:t>
      </w:r>
      <w:r>
        <w:rPr/>
        <w:t>70%</w:t>
      </w:r>
      <w:r>
        <w:rPr/>
        <w:t>以下，而事实上据调查来看</w:t>
      </w:r>
      <w:r>
        <w:rPr/>
        <w:t>09</w:t>
      </w:r>
      <w:r>
        <w:rPr/>
        <w:t>年全国高校应届毕业生就业率为</w:t>
      </w:r>
      <w:r>
        <w:rPr/>
        <w:t>68%</w:t>
      </w:r>
      <w:r>
        <w:rPr/>
        <w:t>，与去年同比基本持平。对于大学生毕业参加工作的初期月薪，</w:t>
      </w:r>
      <w:r>
        <w:rPr/>
        <w:t>67.43%</w:t>
      </w:r>
      <w:r>
        <w:rPr/>
        <w:t>选择</w:t>
      </w:r>
      <w:r>
        <w:rPr/>
        <w:t>800-1500</w:t>
      </w:r>
      <w:r>
        <w:rPr/>
        <w:t>元</w:t>
      </w:r>
      <w:r>
        <w:rPr/>
        <w:t>;23.03%</w:t>
      </w:r>
      <w:r>
        <w:rPr/>
        <w:t>选择</w:t>
      </w:r>
      <w:r>
        <w:rPr/>
        <w:t>1501-2000</w:t>
      </w:r>
      <w:r>
        <w:rPr/>
        <w:t>元</w:t>
      </w:r>
      <w:r>
        <w:rPr/>
        <w:t>;</w:t>
      </w:r>
      <w:r>
        <w:rPr/>
        <w:t>选择</w:t>
      </w:r>
      <w:r>
        <w:rPr/>
        <w:t>2000</w:t>
      </w:r>
      <w:r>
        <w:rPr/>
        <w:t>元以上的占</w:t>
      </w:r>
      <w:r>
        <w:rPr/>
        <w:t>9.13%</w:t>
      </w:r>
      <w:r>
        <w:rPr/>
        <w:t>。对求职薪酬</w:t>
      </w:r>
      <w:r>
        <w:rPr/>
        <w:t>(</w:t>
      </w:r>
      <w:r>
        <w:rPr/>
        <w:t>试用期后的工资</w:t>
      </w:r>
      <w:r>
        <w:rPr/>
        <w:t>)</w:t>
      </w:r>
      <w:r>
        <w:rPr/>
        <w:t>主要集中在</w:t>
      </w:r>
      <w:r>
        <w:rPr/>
        <w:t>1001-2500</w:t>
      </w:r>
      <w:r>
        <w:rPr/>
        <w:t>之间，</w:t>
      </w:r>
      <w:r>
        <w:rPr/>
        <w:t>5.39%</w:t>
      </w:r>
      <w:r>
        <w:rPr/>
        <w:t>认为求职薪酬在</w:t>
      </w:r>
      <w:r>
        <w:rPr/>
        <w:t>1001-1500</w:t>
      </w:r>
      <w:r>
        <w:rPr/>
        <w:t>之间</w:t>
      </w:r>
      <w:r>
        <w:rPr/>
        <w:t>;23.65%</w:t>
      </w:r>
      <w:r>
        <w:rPr/>
        <w:t>认为在</w:t>
      </w:r>
      <w:r>
        <w:rPr/>
        <w:t>1501-2000</w:t>
      </w:r>
      <w:r>
        <w:rPr/>
        <w:t>之间</w:t>
      </w:r>
      <w:r>
        <w:rPr/>
        <w:t>;24.90%</w:t>
      </w:r>
      <w:r>
        <w:rPr/>
        <w:t>认为在</w:t>
      </w:r>
      <w:r>
        <w:rPr/>
        <w:t>2001-2500</w:t>
      </w:r>
      <w:r>
        <w:rPr/>
        <w:t>之间</w:t>
      </w:r>
      <w:r>
        <w:rPr/>
        <w:t>;28.42%</w:t>
      </w:r>
      <w:r>
        <w:rPr/>
        <w:t>认为在</w:t>
      </w:r>
      <w:r>
        <w:rPr/>
        <w:t>2501-4000</w:t>
      </w:r>
      <w:r>
        <w:rPr/>
        <w:t>之间</w:t>
      </w:r>
      <w:r>
        <w:rPr/>
        <w:t>;</w:t>
      </w:r>
      <w:r>
        <w:rPr/>
        <w:t>认为求在</w:t>
      </w:r>
      <w:r>
        <w:rPr/>
        <w:t>4001</w:t>
      </w:r>
      <w:r>
        <w:rPr/>
        <w:t>以上的，占</w:t>
      </w:r>
      <w:r>
        <w:rPr/>
        <w:t>17.64%</w:t>
      </w:r>
      <w:r>
        <w:rPr/>
        <w:t>。</w:t>
      </w:r>
    </w:p>
    <w:p>
      <w:pPr>
        <w:pStyle w:val="Normal"/>
        <w:rPr/>
      </w:pPr>
      <w:r>
        <w:rPr/>
        <w:t>二、就业倾向分析</w:t>
      </w:r>
    </w:p>
    <w:p>
      <w:pPr>
        <w:pStyle w:val="Normal"/>
        <w:rPr/>
      </w:pPr>
      <w:r>
        <w:rPr/>
        <w:t>1.</w:t>
      </w:r>
      <w:r>
        <w:rPr/>
        <w:t>大学生今后就业的岗位大多集中在国企及政府部门，就业地区主要集中在经济较发达的城市或东南沿海城市，总体趋向稳定</w:t>
      </w:r>
    </w:p>
    <w:p>
      <w:pPr>
        <w:pStyle w:val="Normal"/>
        <w:rPr/>
      </w:pPr>
      <w:r>
        <w:rPr/>
        <w:t>大学生毕业后的行业类型主要集中在国有企业和政府部门，占</w:t>
      </w:r>
      <w:r>
        <w:rPr/>
        <w:t>51.74%</w:t>
      </w:r>
      <w:r>
        <w:rPr/>
        <w:t>，民营企业和外资企业分别占</w:t>
      </w:r>
      <w:r>
        <w:rPr/>
        <w:t>7.39%</w:t>
      </w:r>
      <w:r>
        <w:rPr/>
        <w:t>、</w:t>
      </w:r>
      <w:r>
        <w:rPr/>
        <w:t>14.35%;6.96%</w:t>
      </w:r>
      <w:r>
        <w:rPr/>
        <w:t>的会自主创业。到经济较发达的城市或东南沿海城市发展自己的事业仍然是大部分大学生的选择，占</w:t>
      </w:r>
      <w:r>
        <w:rPr/>
        <w:t>47.30%;23.03%</w:t>
      </w:r>
      <w:r>
        <w:rPr/>
        <w:t>选择中部大中城市来发展自己的事业。大学生选择上述地区的原因主要集中在该地区有较大的发展机会或有良好的社会资源，占</w:t>
      </w:r>
      <w:r>
        <w:rPr/>
        <w:t>56.64%;16.62%</w:t>
      </w:r>
      <w:r>
        <w:rPr/>
        <w:t>选择该地区是因为生活条件好</w:t>
      </w:r>
      <w:r>
        <w:rPr/>
        <w:t>;</w:t>
      </w:r>
      <w:r>
        <w:rPr/>
        <w:t>而因看中创业环境的有</w:t>
      </w:r>
      <w:r>
        <w:rPr/>
        <w:t>7.29%;</w:t>
      </w:r>
      <w:r>
        <w:rPr/>
        <w:t>回报家乡有</w:t>
      </w:r>
      <w:r>
        <w:rPr/>
        <w:t>10.87%;</w:t>
      </w:r>
      <w:r>
        <w:rPr/>
        <w:t>因为家人安排或其他原因分别占</w:t>
      </w:r>
      <w:r>
        <w:rPr/>
        <w:t>2.30%</w:t>
      </w:r>
      <w:r>
        <w:rPr/>
        <w:t>、</w:t>
      </w:r>
      <w:r>
        <w:rPr/>
        <w:t>6.27%</w:t>
      </w:r>
      <w:r>
        <w:rPr/>
        <w:t>。</w:t>
      </w:r>
    </w:p>
    <w:p>
      <w:pPr>
        <w:pStyle w:val="Normal"/>
        <w:rPr/>
      </w:pPr>
      <w:r>
        <w:rPr/>
        <w:t>2.</w:t>
      </w:r>
      <w:r>
        <w:rPr/>
        <w:t>大多数大学生想过自主创业，但资金和经验成为大学生自主创业的瓶颈</w:t>
      </w:r>
    </w:p>
    <w:p>
      <w:pPr>
        <w:pStyle w:val="Normal"/>
        <w:rPr/>
      </w:pPr>
      <w:r>
        <w:rPr/>
        <w:t>在自主创业这个问题上，</w:t>
      </w:r>
      <w:r>
        <w:rPr/>
        <w:t>70.12%</w:t>
      </w:r>
      <w:r>
        <w:rPr/>
        <w:t>表示想过自主创业，大学毕业生不应该仅是社会现有岗位的竞争者，挤占就业机会，而更应该是新岗位的开拓者，为社会带来就业的机会。但是资金和经验仍是制约大学生自主创新的主要瓶颈，占</w:t>
      </w:r>
      <w:r>
        <w:rPr/>
        <w:t>65.56%;</w:t>
      </w:r>
      <w:r>
        <w:rPr/>
        <w:t>认为自主创业最需要的是政策支持和技术的分别占</w:t>
      </w:r>
      <w:r>
        <w:rPr/>
        <w:t>10.17%</w:t>
      </w:r>
      <w:r>
        <w:rPr/>
        <w:t>、</w:t>
      </w:r>
      <w:r>
        <w:rPr/>
        <w:t>14.17%</w:t>
      </w:r>
      <w:r>
        <w:rPr/>
        <w:t>。</w:t>
      </w:r>
    </w:p>
    <w:p>
      <w:pPr>
        <w:pStyle w:val="Normal"/>
        <w:rPr/>
      </w:pPr>
      <w:r>
        <w:rPr/>
        <w:t>3.</w:t>
      </w:r>
      <w:r>
        <w:rPr/>
        <w:t>半数以上的大学生愿意参加苏北志愿者服务计划及报考村官</w:t>
      </w:r>
    </w:p>
    <w:p>
      <w:pPr>
        <w:pStyle w:val="Normal"/>
        <w:rPr/>
      </w:pPr>
      <w:r>
        <w:rPr/>
        <w:t>对于是否愿意投身苏北志愿者服务计划，</w:t>
      </w:r>
      <w:r>
        <w:rPr/>
        <w:t>55.6%</w:t>
      </w:r>
      <w:r>
        <w:rPr/>
        <w:t>的被调查者愿意投身苏北志愿者服务计划。在对于村官的选择上，</w:t>
      </w:r>
      <w:r>
        <w:rPr/>
        <w:t>5%</w:t>
      </w:r>
      <w:r>
        <w:rPr/>
        <w:t>的大学生已报名村官考试</w:t>
      </w:r>
      <w:r>
        <w:rPr/>
        <w:t>;57%</w:t>
      </w:r>
      <w:r>
        <w:rPr/>
        <w:t>有意向朝村官方向发展，但自身条件不够。这体现了当代大学生的就业观念也在发生新的变化。</w:t>
      </w:r>
    </w:p>
    <w:p>
      <w:pPr>
        <w:pStyle w:val="Normal"/>
        <w:rPr/>
      </w:pPr>
      <w:r>
        <w:rPr/>
        <w:t>.</w:t>
      </w:r>
      <w:r>
        <w:rPr/>
        <w:t>大多数大学生的择业观是先就业后择业，超过半数的认为专业对口对未来选择工作比较重要</w:t>
      </w:r>
    </w:p>
    <w:p>
      <w:pPr>
        <w:pStyle w:val="Normal"/>
        <w:rPr/>
      </w:pPr>
      <w:r>
        <w:rPr/>
        <w:t>关于择业观调查数据显示，</w:t>
      </w:r>
      <w:r>
        <w:rPr/>
        <w:t>21.25%</w:t>
      </w:r>
      <w:r>
        <w:rPr/>
        <w:t>的被调查者希望毕业后一步到位，有稳定的收入</w:t>
      </w:r>
      <w:r>
        <w:rPr/>
        <w:t>;55.83%</w:t>
      </w:r>
      <w:r>
        <w:rPr/>
        <w:t>希望先就业后择业</w:t>
      </w:r>
      <w:r>
        <w:rPr/>
        <w:t>;16.67%</w:t>
      </w:r>
      <w:r>
        <w:rPr/>
        <w:t>不打算直接就业而是继续深造</w:t>
      </w:r>
      <w:r>
        <w:rPr/>
        <w:t>;6.25%</w:t>
      </w:r>
      <w:r>
        <w:rPr/>
        <w:t>打算自主创业。一个人的职业发展应该是呈阶梯型的，根据自身发展的水平，抓住各种各样的机遇，通过一个又一个岗位不断成长。所以在当前获得一个理想职业的时机还不成熟时，可以采取“先就业，后择业，再创业”的办法。也就是说，在择业时不要期望太高，可以先选择一个职业，不断提高自己的社会生存能力、增加工作经验，然后再凭借自己的努力，通过正当的职业流动，来逐步实现自我价值。超过半数的大学生选择工作首先考虑经济收入因素，达</w:t>
      </w:r>
      <w:r>
        <w:rPr/>
        <w:t>55%;</w:t>
      </w:r>
      <w:r>
        <w:rPr/>
        <w:t>考虑自身兴趣和工作环境的分别占</w:t>
      </w:r>
      <w:r>
        <w:rPr/>
        <w:t>35%</w:t>
      </w:r>
      <w:r>
        <w:rPr/>
        <w:t>、</w:t>
      </w:r>
      <w:r>
        <w:rPr/>
        <w:t>32%;43%</w:t>
      </w:r>
      <w:r>
        <w:rPr/>
        <w:t>考虑对事业发展是否有利。</w:t>
      </w:r>
      <w:r>
        <w:rPr/>
        <w:t>58.13%</w:t>
      </w:r>
      <w:r>
        <w:rPr/>
        <w:t>认为专业对口对未来选择工作比较重要</w:t>
      </w:r>
      <w:r>
        <w:rPr/>
        <w:t>;8.75%</w:t>
      </w:r>
      <w:r>
        <w:rPr/>
        <w:t>认为很重要。在所学专业前景的看法上，认为所学专业前景较有前途的占大多数，比例为</w:t>
      </w:r>
      <w:r>
        <w:rPr/>
        <w:t>65.15%;7.68%</w:t>
      </w:r>
      <w:r>
        <w:rPr/>
        <w:t>觉得自己所学的专业很有前途。</w:t>
      </w:r>
    </w:p>
    <w:p>
      <w:pPr>
        <w:pStyle w:val="Normal"/>
        <w:rPr/>
      </w:pPr>
      <w:r>
        <w:rPr/>
        <w:t>三、就业工作指导</w:t>
      </w:r>
    </w:p>
    <w:p>
      <w:pPr>
        <w:pStyle w:val="Normal"/>
        <w:rPr/>
      </w:pPr>
      <w:r>
        <w:rPr/>
        <w:t>1.</w:t>
      </w:r>
      <w:r>
        <w:rPr/>
        <w:t>在校期间对大学生工作影响最大的教学环节是社会实践</w:t>
      </w:r>
    </w:p>
    <w:p>
      <w:pPr>
        <w:pStyle w:val="Normal"/>
        <w:rPr/>
      </w:pPr>
      <w:r>
        <w:rPr/>
        <w:t>71.78%</w:t>
      </w:r>
      <w:r>
        <w:rPr/>
        <w:t>的大学生认为社会实践对工作影响最大，</w:t>
      </w:r>
      <w:r>
        <w:rPr/>
        <w:t>55.87%</w:t>
      </w:r>
      <w:r>
        <w:rPr/>
        <w:t>认为专业知识很重要，</w:t>
      </w:r>
      <w:r>
        <w:rPr/>
        <w:t>23.65%</w:t>
      </w:r>
      <w:r>
        <w:rPr/>
        <w:t>选择了职业资格认证，选择基础理论、毕业设计的分别占</w:t>
      </w:r>
      <w:r>
        <w:rPr/>
        <w:t>9.54%</w:t>
      </w:r>
      <w:r>
        <w:rPr/>
        <w:t>、</w:t>
      </w:r>
      <w:r>
        <w:rPr/>
        <w:t>6.43%,6.85%</w:t>
      </w:r>
      <w:r>
        <w:rPr/>
        <w:t>认为其他方面的教学环节。</w:t>
      </w:r>
    </w:p>
    <w:p>
      <w:pPr>
        <w:pStyle w:val="Normal"/>
        <w:rPr/>
      </w:pPr>
      <w:r>
        <w:rPr/>
        <w:t>2.</w:t>
      </w:r>
      <w:r>
        <w:rPr/>
        <w:t>对今后就业最为重要的素质和能力培养还是社会交际能力，最需要的就业指导是就业面试的指导</w:t>
      </w:r>
    </w:p>
    <w:p>
      <w:pPr>
        <w:pStyle w:val="Normal"/>
        <w:rPr/>
      </w:pPr>
      <w:r>
        <w:rPr/>
        <w:t>在选择哪些素质和能力的培养对今后就业最为重要这个问题上，选择社会交际能力的占</w:t>
      </w:r>
      <w:r>
        <w:rPr/>
        <w:t>75.52%</w:t>
      </w:r>
      <w:r>
        <w:rPr/>
        <w:t>，其次是心理素质和发现和解决问题的能力，分别占</w:t>
      </w:r>
      <w:r>
        <w:rPr/>
        <w:t>71.16%</w:t>
      </w:r>
      <w:r>
        <w:rPr/>
        <w:t>、</w:t>
      </w:r>
      <w:r>
        <w:rPr/>
        <w:t>70.75%,</w:t>
      </w:r>
      <w:r>
        <w:rPr/>
        <w:t>也有</w:t>
      </w:r>
      <w:r>
        <w:rPr/>
        <w:t>49.38%</w:t>
      </w:r>
      <w:r>
        <w:rPr/>
        <w:t>认为组织管理能力很重要，</w:t>
      </w:r>
      <w:r>
        <w:rPr/>
        <w:t>46.47%</w:t>
      </w:r>
      <w:r>
        <w:rPr/>
        <w:t>选择创新能力。这表明现在的大学生需要提高自身综合素质，逐步向复合型人才发展。</w:t>
      </w:r>
      <w:r>
        <w:rPr/>
        <w:t>75.3%</w:t>
      </w:r>
      <w:r>
        <w:rPr/>
        <w:t>的大学生认为他们最需要的就业指导是就业面试的指导</w:t>
      </w:r>
      <w:r>
        <w:rPr/>
        <w:t>;54.4%</w:t>
      </w:r>
      <w:r>
        <w:rPr/>
        <w:t>最需要的是就业信息的获取</w:t>
      </w:r>
      <w:r>
        <w:rPr/>
        <w:t>;41.7%</w:t>
      </w:r>
      <w:r>
        <w:rPr/>
        <w:t>最需要的是推荐就业岗位</w:t>
      </w:r>
      <w:r>
        <w:rPr/>
        <w:t>;40.7%</w:t>
      </w:r>
      <w:r>
        <w:rPr/>
        <w:t>最需要的是国家就业政策</w:t>
      </w:r>
      <w:r>
        <w:rPr/>
        <w:t>;18.9%</w:t>
      </w:r>
      <w:r>
        <w:rPr/>
        <w:t>最需要的是关于创业教育方面</w:t>
      </w:r>
      <w:r>
        <w:rPr/>
        <w:t>;17.2%</w:t>
      </w:r>
      <w:r>
        <w:rPr/>
        <w:t>需要的是就业派遣的程序</w:t>
      </w:r>
      <w:r>
        <w:rPr/>
        <w:t>;</w:t>
      </w:r>
      <w:r>
        <w:rPr/>
        <w:t>还有</w:t>
      </w:r>
      <w:r>
        <w:rPr/>
        <w:t>17%</w:t>
      </w:r>
      <w:r>
        <w:rPr/>
        <w:t>最需要的是就业指导材料的制作。</w:t>
      </w:r>
    </w:p>
    <w:p>
      <w:pPr>
        <w:pStyle w:val="Normal"/>
        <w:rPr/>
      </w:pPr>
      <w:r>
        <w:rPr/>
        <w:t>3.</w:t>
      </w:r>
      <w:r>
        <w:rPr/>
        <w:t>大多数大学生认为职业生涯规划很重要</w:t>
      </w:r>
    </w:p>
    <w:p>
      <w:pPr>
        <w:pStyle w:val="Normal"/>
        <w:rPr/>
      </w:pPr>
      <w:r>
        <w:rPr/>
        <w:t>67.01%</w:t>
      </w:r>
      <w:r>
        <w:rPr/>
        <w:t>的大学生觉得职业生涯规划很重要，而不太确定是否重要占了</w:t>
      </w:r>
      <w:r>
        <w:rPr/>
        <w:t>18%</w:t>
      </w:r>
      <w:r>
        <w:rPr/>
        <w:t>，有将近十分之一觉得职业生涯规划不重要，没有考虑过职业生涯规划的占</w:t>
      </w:r>
      <w:r>
        <w:rPr/>
        <w:t>5%</w:t>
      </w:r>
      <w:r>
        <w:rPr/>
        <w:t>。</w:t>
      </w:r>
    </w:p>
    <w:p>
      <w:pPr>
        <w:pStyle w:val="Normal"/>
        <w:rPr/>
      </w:pPr>
      <w:r>
        <w:rPr/>
        <w:t>.54.3%</w:t>
      </w:r>
      <w:r>
        <w:rPr/>
        <w:t>的大学生对学校就业指导工作持基本满意的态度</w:t>
      </w:r>
    </w:p>
    <w:p>
      <w:pPr>
        <w:pStyle w:val="Normal"/>
        <w:rPr/>
      </w:pPr>
      <w:r>
        <w:rPr/>
        <w:t>对学校就业指导工作持基本满意态度的占</w:t>
      </w:r>
      <w:r>
        <w:rPr/>
        <w:t>54.3%;</w:t>
      </w:r>
      <w:r>
        <w:rPr/>
        <w:t>有相当一部分认为不太满意，占</w:t>
      </w:r>
      <w:r>
        <w:rPr/>
        <w:t>27.3%</w:t>
      </w:r>
      <w:r>
        <w:rPr/>
        <w:t>。这表明学校的就业指导工作还存在诸多不足，需要进一步提高学校就业指导工作的质量。</w:t>
      </w:r>
    </w:p>
    <w:p>
      <w:pPr>
        <w:pStyle w:val="Normal"/>
        <w:rPr/>
      </w:pPr>
      <w:r>
        <w:rPr/>
        <w:t>5.</w:t>
      </w:r>
      <w:r>
        <w:rPr/>
        <w:t>大学生获取就业信息的主要渠道还是人才招聘会</w:t>
      </w:r>
    </w:p>
    <w:p>
      <w:pPr>
        <w:pStyle w:val="Normal"/>
        <w:rPr/>
      </w:pPr>
      <w:r>
        <w:rPr/>
        <w:t>23.2%</w:t>
      </w:r>
      <w:r>
        <w:rPr/>
        <w:t>的大学生获取就业信息的主要渠道是学校或院系就业信息栏</w:t>
      </w:r>
      <w:r>
        <w:rPr/>
        <w:t>;26.1%</w:t>
      </w:r>
      <w:r>
        <w:rPr/>
        <w:t>认为是人才招聘会</w:t>
      </w:r>
      <w:r>
        <w:rPr/>
        <w:t>;5.6%</w:t>
      </w:r>
      <w:r>
        <w:rPr/>
        <w:t>认为是学校就业网</w:t>
      </w:r>
      <w:r>
        <w:rPr/>
        <w:t>;</w:t>
      </w:r>
      <w:r>
        <w:rPr/>
        <w:t>从班主任及任课老师或亲朋好友方面得到就业信息的，分别占</w:t>
      </w:r>
      <w:r>
        <w:rPr/>
        <w:t>2.3%</w:t>
      </w:r>
      <w:r>
        <w:rPr/>
        <w:t>、</w:t>
      </w:r>
      <w:r>
        <w:rPr/>
        <w:t>8.1%;</w:t>
      </w:r>
      <w:r>
        <w:rPr/>
        <w:t>也有少部分通过电视报纸等媒体或其他渠道获得。</w:t>
      </w:r>
    </w:p>
    <w:p>
      <w:pPr>
        <w:pStyle w:val="Normal"/>
        <w:rPr/>
      </w:pPr>
      <w:r>
        <w:rPr/>
        <w:t>6.</w:t>
      </w:r>
      <w:r>
        <w:rPr/>
        <w:t>大学生希望企业人士、成功的校友来学校做就业报告的主要内容分别是企业需要的人才类型和在校期间应为就业做何准备</w:t>
      </w:r>
    </w:p>
    <w:p>
      <w:pPr>
        <w:pStyle w:val="Normal"/>
        <w:rPr/>
      </w:pPr>
      <w:r>
        <w:rPr/>
        <w:t>11.4%</w:t>
      </w:r>
      <w:r>
        <w:rPr/>
        <w:t>表示希望企业人士来学校做就业报告的主要内容是生涯规划</w:t>
      </w:r>
      <w:r>
        <w:rPr/>
        <w:t>;55.6%</w:t>
      </w:r>
      <w:r>
        <w:rPr/>
        <w:t>希望是企业需要什么样的人才</w:t>
      </w:r>
      <w:r>
        <w:rPr/>
        <w:t>;8.7%</w:t>
      </w:r>
      <w:r>
        <w:rPr/>
        <w:t>希望涉及该企业的发展前景和规划</w:t>
      </w:r>
      <w:r>
        <w:rPr/>
        <w:t>;6.4%</w:t>
      </w:r>
      <w:r>
        <w:rPr/>
        <w:t>希望应涉及市场经济基本规律</w:t>
      </w:r>
      <w:r>
        <w:rPr/>
        <w:t>;12%</w:t>
      </w:r>
      <w:r>
        <w:rPr/>
        <w:t>希望讲解关于员工的职业素质。</w:t>
      </w:r>
      <w:r>
        <w:rPr/>
        <w:t>62%</w:t>
      </w:r>
      <w:r>
        <w:rPr/>
        <w:t>的大学生希望其报告主要讲述在校期间应为就业做何准备，</w:t>
      </w:r>
      <w:r>
        <w:rPr/>
        <w:t>9%</w:t>
      </w:r>
      <w:r>
        <w:rPr/>
        <w:t>希望是关于如何处理工作中的人际关系，</w:t>
      </w:r>
      <w:r>
        <w:rPr/>
        <w:t>22%</w:t>
      </w:r>
      <w:r>
        <w:rPr/>
        <w:t>认为就业报告的主要内容是“成功的因素”。</w:t>
      </w:r>
    </w:p>
    <w:p>
      <w:pPr>
        <w:pStyle w:val="Normal"/>
        <w:rPr/>
      </w:pPr>
      <w:r>
        <w:rPr/>
        <w:t>四、对策与建议</w:t>
      </w:r>
    </w:p>
    <w:p>
      <w:pPr>
        <w:pStyle w:val="Normal"/>
        <w:rPr/>
      </w:pPr>
      <w:r>
        <w:rPr/>
        <w:t>随着国际金融危机冲击的加剧</w:t>
      </w:r>
      <w:r>
        <w:rPr/>
        <w:t>,</w:t>
      </w:r>
      <w:r>
        <w:rPr/>
        <w:t>国内经济下行压力加大</w:t>
      </w:r>
      <w:r>
        <w:rPr/>
        <w:t>,</w:t>
      </w:r>
      <w:r>
        <w:rPr/>
        <w:t>近年来本就不大乐观的就业形势更加严峻。为了减少金融危机的不利影响，寻找解决问题的路径和方法，扩大大学生就业，需要政府、社会、高校以及大学生等共同努力。</w:t>
      </w:r>
    </w:p>
    <w:p>
      <w:pPr>
        <w:pStyle w:val="Normal"/>
        <w:rPr/>
      </w:pPr>
      <w:r>
        <w:rPr/>
        <w:t>1.</w:t>
      </w:r>
      <w:r>
        <w:rPr/>
        <w:t>政府：创造良好的就业创业环境</w:t>
      </w:r>
    </w:p>
    <w:p>
      <w:pPr>
        <w:pStyle w:val="Normal"/>
        <w:rPr/>
      </w:pPr>
      <w:r>
        <w:rPr/>
        <w:t>首先，政府应加快经济发展，为高校毕业生就业创造良好的宏观环境。其次政府需继续重视和推进社会就业，进一步理顺毕业生就业体制，始终坚持市场取向，提高劳动力市场的流动性。淡化户口对劳动力市场供需双方自主选择的约束，淡化单位的福利保障功能，在户口、档案管理和劳动保险等方面给予相应配套的社会保障。同时提供优惠政策，鼓励大学毕业生到农村和西部地区就业，通过城市社区和农村基层岗位补贴、助学贷款代偿、考研究生、考公务员加分，以及扩大“三支一扶”、“志愿服务苏北计划”、“大学生村官”等计划，多种手段鼓励毕业生去基层工作。第三，鼓励自主创业。大学毕业生不应该仅是社会现有岗位的竞争者，挤占就业机会，而更应该是新岗位的开拓者，为社会带来就业的机会。调查资料显示：</w:t>
      </w:r>
      <w:r>
        <w:rPr/>
        <w:t>182</w:t>
      </w:r>
      <w:r>
        <w:rPr/>
        <w:t>人认为自主创业最需要的是资金，占样本量的</w:t>
      </w:r>
      <w:r>
        <w:rPr/>
        <w:t>37.76%</w:t>
      </w:r>
      <w:r>
        <w:rPr/>
        <w:t>，资金不足仍然是制约大学生创业的主要瓶颈，政府应出台鼓励各种资本对毕业生新创高科技实体进行投资的倾斜政策</w:t>
      </w:r>
      <w:r>
        <w:rPr/>
        <w:t>;</w:t>
      </w:r>
      <w:r>
        <w:rPr/>
        <w:t>设立大学生创业基地，并为创业大学生提供专业指导、法律咨询、市场分析等服务</w:t>
      </w:r>
      <w:r>
        <w:rPr/>
        <w:t>;</w:t>
      </w:r>
      <w:r>
        <w:rPr/>
        <w:t>对自主创业的大学生在审批手续、金融贷款、工商登记、税收等予以特殊优惠。第四，扩大毕业生入伍人数，扩大研究生招生规模。让部分优秀毕业加入人民解放军，既有利于提高军队素质，同时解决部分大学生就业</w:t>
      </w:r>
    </w:p>
    <w:p>
      <w:pPr>
        <w:pStyle w:val="Normal"/>
        <w:rPr/>
      </w:pPr>
      <w:r>
        <w:rPr/>
        <w:t>对家庭困难的毕业生就业，可以指定出台一些帮扶政策。一是待业求职登记制度。准许待业毕业生进行求职登记，并享受失业人员就业优惠扶持政策。二是临时救助制度。对因短期无法就业或就业后生活仍有困难的，户籍迁入地民政部门要及时按照有关规定为符合条件的高校毕业生提供最低生活保障或临时救助。三是优先安排就业制度。对城镇特困职工家庭、低保家庭毕业生实行重点推荐、优先安置</w:t>
      </w:r>
      <w:r>
        <w:rPr/>
        <w:t>;</w:t>
      </w:r>
      <w:r>
        <w:rPr/>
        <w:t>对零就业家庭毕业生，采取政府安排岗位等多种方式实行保底就业。四是免费服务制度。对未就业的高校毕业生实行免费培训、免费推荐、免收服务费用。五是就业见习制度。通过建立高校毕业生就业见习基地，为尚未就业的毕业生免费提供</w:t>
      </w:r>
      <w:r>
        <w:rPr/>
        <w:t>3</w:t>
      </w:r>
      <w:r>
        <w:rPr/>
        <w:t>至</w:t>
      </w:r>
      <w:r>
        <w:rPr/>
        <w:t>6</w:t>
      </w:r>
      <w:r>
        <w:rPr/>
        <w:t>个月的见习培训，见习单位和地方财政部门为其提供基本生活补助。</w:t>
      </w:r>
    </w:p>
    <w:p>
      <w:pPr>
        <w:pStyle w:val="Normal"/>
        <w:rPr/>
      </w:pPr>
      <w:r>
        <w:rPr/>
        <w:t>2.</w:t>
      </w:r>
      <w:r>
        <w:rPr/>
        <w:t>社会：观念与时俱进，服务实在周到</w:t>
      </w:r>
    </w:p>
    <w:p>
      <w:pPr>
        <w:pStyle w:val="Normal"/>
        <w:rPr/>
      </w:pPr>
      <w:r>
        <w:rPr/>
        <w:t>我国社会对大学生就业观念的转变势在必行，必须彻底摆脱长期以来固存于人们头脑中的人分五等、官分九级等封建思想的束缚，真正认同劳动者无高低贵贱之分的观念，形成行行出人才的社会意识。同时实实在在地为毕业生就业提供更多的服务。</w:t>
      </w:r>
    </w:p>
    <w:p>
      <w:pPr>
        <w:pStyle w:val="Normal"/>
        <w:rPr/>
      </w:pPr>
      <w:r>
        <w:rPr/>
        <w:t>毕业生更应当根据人才市场供求状况适当调整自己的就业预期。大学既培养社会精英，也培养普通的社会劳动者，“北大才子卖肉”很正常。经济发达地区和热门行业毕竟是少数，其吸纳毕业生的能力有限，而相当一部分不被大学生看好的地方和行业，却对大学生有着巨大的需求。同时，建议建立全国性的就业信息网络，加强社会需求预测研究和报告，真正为毕业生提供细致周到的就业服务。</w:t>
      </w:r>
    </w:p>
    <w:p>
      <w:pPr>
        <w:pStyle w:val="Normal"/>
        <w:rPr/>
      </w:pPr>
      <w:r>
        <w:rPr/>
        <w:t>3.</w:t>
      </w:r>
      <w:r>
        <w:rPr/>
        <w:t>高校：教育改革刻不容缓</w:t>
      </w:r>
    </w:p>
    <w:p>
      <w:pPr>
        <w:pStyle w:val="Normal"/>
        <w:rPr/>
      </w:pPr>
      <w:r>
        <w:rPr/>
        <w:t>(1)</w:t>
      </w:r>
      <w:r>
        <w:rPr/>
        <w:t>毕业生就业情况已成为衡量高校办学成效的重要标志。学校教育与市场需求、职业能力之缝谁来填</w:t>
      </w:r>
      <w:r>
        <w:rPr/>
        <w:t>?</w:t>
      </w:r>
      <w:r>
        <w:rPr/>
        <w:t>目前情况下高校得担此大任。高校应该努力提高办学水平，应转变观念，把握教育国际化的潮流，加强世界高教领域的交流与合作，全面提高办学水平。高校教学改革与社会发展、国家建设需要紧密结合。不断进行教育改革，高校必须以市场为导向，紧密联系经济社会发展的实际情况，加快调整高校专业结构，合理配置教育资源，以培养适销对路的人才。专业设置、课程结构要满足市场所需</w:t>
      </w:r>
      <w:r>
        <w:rPr/>
        <w:t>;</w:t>
      </w:r>
      <w:r>
        <w:rPr/>
        <w:t>建立“高校毕业生就业率反馈”、“高校生源报考录取比预警”等系统，根据不同专业科学地制定扩招规模</w:t>
      </w:r>
      <w:r>
        <w:rPr/>
        <w:t>;</w:t>
      </w:r>
      <w:r>
        <w:rPr/>
        <w:t>加大社会急需专业的招生数量，控制长线专业的发展规模，对教学质量不高、专业设置不合理的专业要减少招生数量甚至停止招生。</w:t>
      </w:r>
    </w:p>
    <w:p>
      <w:pPr>
        <w:pStyle w:val="Normal"/>
        <w:rPr/>
      </w:pPr>
      <w:r>
        <w:rPr/>
        <w:t>(2)</w:t>
      </w:r>
      <w:r>
        <w:rPr/>
        <w:t>发展职业培训机构，大胆尝试校企联姻。刚从学校里出来的学生除了动手能力弱外，表达沟通能力也普遍存在问题。学校应增设职业培训机构或增加职业素质教育课程，包括商务礼仪、心理健康、与人沟通、融入团队等内容。将职业素质培训与实习结合起来，真正使毕业实习起到缩小、弥合学校教育与市场需求之缝的作用。</w:t>
      </w:r>
    </w:p>
    <w:p>
      <w:pPr>
        <w:pStyle w:val="Normal"/>
        <w:rPr/>
      </w:pPr>
      <w:r>
        <w:rPr/>
        <w:t>(3)</w:t>
      </w:r>
      <w:r>
        <w:rPr/>
        <w:t>高校应加强毕业生就业指导工作。在接受调查的大学生人群中，有</w:t>
      </w:r>
      <w:r>
        <w:rPr/>
        <w:t>67.01%</w:t>
      </w:r>
      <w:r>
        <w:rPr/>
        <w:t>的人觉得职业生涯规划很重要。给就业指导工作重新定位，成为学生思想政治教育的一个部分，作为对学生的人生指导，满足学生对于人生发展和职业生涯设计的需求，贯穿于大学教育的始终，既弥补以前就业指导的不足，又丰富了大学生思想政治教育体系。加强就业指导的理论研究和实践操作。</w:t>
      </w:r>
      <w:r>
        <w:rPr/>
        <w:t>2007</w:t>
      </w:r>
      <w:r>
        <w:rPr/>
        <w:t>年，教育部发文要求将大学生职业生涯规划逐步由选修课过渡到全校公共必修课，将其与传统公共必修课等置于同地位。开展大学生职业生涯规划是新时期创新高校思想政治工作的有效手段</w:t>
      </w:r>
      <w:r>
        <w:rPr/>
        <w:t>;</w:t>
      </w:r>
      <w:r>
        <w:rPr/>
        <w:t>系统科学的职业生涯规划能够为学生找到适合个体发展的职业目标，而且通过细化过程分解目标从而提高学生的自信</w:t>
      </w:r>
      <w:r>
        <w:rPr/>
        <w:t>;</w:t>
      </w:r>
      <w:r>
        <w:rPr/>
        <w:t>另外，良好的目标意识促使学生充分利用时间资源进行有益的活动，从而可以减少他们接触不良信息的机会，这在信息化社会的今天尤为重要。在高等院校中构建适应社会发展的就业指导体系，建立完整的就业指导目标、指导内容，形成有效的就业指导方式和手段，逐步推进在整个大学期间的就业指导，并且在就业指导的同时推进对学生的人生教育，提高学生对素质教育的认同度和参与的积极性。</w:t>
      </w:r>
    </w:p>
    <w:p>
      <w:pPr>
        <w:pStyle w:val="Normal"/>
        <w:rPr/>
      </w:pPr>
      <w:r>
        <w:rPr/>
        <w:t>(4)</w:t>
      </w:r>
      <w:r>
        <w:rPr/>
        <w:t>自主创业是时代的要求，也是我国高校毕业生就业体系改革的一个方向，也给大学生就业指导工作提出了更高的要求。授人以鱼，不如授人以渔。联合国教科文组织提出，学习的“第三本护照”是创业能力。重视对大学生开展创业教育并将其在高校教程中加以正规化、制度化成为我国高等教育的一个趋势。</w:t>
      </w:r>
    </w:p>
    <w:p>
      <w:pPr>
        <w:pStyle w:val="Normal"/>
        <w:rPr/>
      </w:pPr>
      <w:r>
        <w:rPr/>
        <w:t>创业教育是一项系统工程，通过各种可利用的教育方式来培养创业者的创业意识、创业思维、创业技能等各种创业综合素质，并最终使被教育者具有一定的创业能力。创业教育应注重对学生就业观念的转变，使学生由被动的就业观念转变为主动的创业观念，鼓励学生将创业作为自己职业的选择，并将自己的专业技能和兴趣特长相结合，创造出自己所期望的价值。自主创业是个体在解决就业问题上发挥主观能动性的重要形式。</w:t>
      </w:r>
      <w:r>
        <w:rPr/>
        <w:t>2003</w:t>
      </w:r>
      <w:r>
        <w:rPr/>
        <w:t>年江苏大学成立学生创业学校。武汉大学也宣布允许学生休学创业，建立了大学生创业基金，并组织专家教授编写创业课教材，在全体本科生中增设“创业课”，教有能力的学生“做老板”。对毕业生自主创业政策、自主创业的可能性和素质要求、实施途径及发展趋势等的研究，对毕业生自主创业的引导等也是高校应加强研究的课题。</w:t>
      </w:r>
    </w:p>
    <w:p>
      <w:pPr>
        <w:pStyle w:val="Normal"/>
        <w:rPr/>
      </w:pPr>
      <w:r>
        <w:rPr/>
        <w:t>.</w:t>
      </w:r>
      <w:r>
        <w:rPr/>
        <w:t>大学生：自强自立，努力增强综合素质，树立科学就业观</w:t>
      </w:r>
    </w:p>
    <w:p>
      <w:pPr>
        <w:pStyle w:val="Normal"/>
        <w:rPr/>
      </w:pPr>
      <w:r>
        <w:rPr/>
        <w:t>首先，努力提升自身的综合素质。当代大学生必须有把自己事业与国家进步、社会的发展及人类的文明融为一体的品格，崇尚真善美，坚持真理，有强烈的事业心和责任感，并具有良好的职业道德，树立正确的世界观、人生观、价值观。大学生要争取知识广博，具备合理的知识结构，有一定的科学文化素养，具有创新精神，随机性、灵活性的思维方式，做到因人、因时、因事而异。有良好的心理素质，面临更加激烈社会竞争，能视变化为机遇，视困难为坦途，有顽强的自制力，坚定的信念，及对生活充满期望，充满热情。同时，要有良好身体素质，健康欠佳会减弱人才的决策能力，因为如果要达到目标需要体力与耐力，一个人就可能因体力不支而放弃。除素质外，还需要注重能力的培养，能力是一个人素质的外在表现，是在社会中直接产生作用的那部分内容，当前社会大学生必须尽可能培养自己，处理信息的能力、处理人际关系的能力、系统看待事物的能力、处理好人与资源的能力、运用技术的能力等。其次，加强社会实践。大学生可利用假期积极参加社会实践，将所学的理论知识与实际工作相结合，提高处理实际问题的能力，积累工作经验。第三，正确就业定位。当前大学生求职择业应当面对现实，根据市场实际状况更新观念，转换思路，到最适合自己的岗位上工作，而不应过分关注工资水平及地理位置等，只有这样才能充分发挥自己的聪明才智，最终实现人生价值。第四，借助各种渠道，把握就业机会。当前大学生可利于人才交流会、网络资源等途径，寻找合适就业岗位，主动大胆把自己真实才干推销出去，珍惜和抓住来之不易的就业机会。第五，先就业后择业。面对严峻的就业形势，不得已时，大学生应转变就业观——先就业后择业，求职择业不可再像过去那样追求一步到位，如果斤斤计较眼前的职业岗位是否理想，那就会失去许多起步的机会，可以在先就业过程中积累工作经验，使自我价值得到较大的提升，为以后找到理想的工作奠定基础。</w:t>
      </w:r>
    </w:p>
    <w:p>
      <w:pPr>
        <w:pStyle w:val="Normal"/>
        <w:rPr/>
      </w:pPr>
      <w:r>
        <w:rPr/>
        <w:t>5.</w:t>
      </w:r>
      <w:r>
        <w:rPr/>
        <w:t>用人单位：科学用人，善于成为伯乐</w:t>
      </w:r>
    </w:p>
    <w:p>
      <w:pPr>
        <w:pStyle w:val="Normal"/>
        <w:rPr/>
      </w:pPr>
      <w:r>
        <w:rPr/>
        <w:t>首先，用人单位要树立科学的人才观，改变唯经验论、唯学历论，摒弃用人歧视，鼓励人人都作贡献，人人竞相成才。其次，选人标准要合理。用人单位要根据自身规模、性质、发展状况、岗位实际，制定相关岗位说明书，细化岗位职责，按照岗位的要求，制定合理选人标准，确定招聘人员质与量。第三，确定科学招聘程序。要确定招聘考核的程序，制定考核内容，在按程序进行考核后，择优录用。</w:t>
      </w:r>
    </w:p>
    <w:p>
      <w:pPr>
        <w:pStyle w:val="Normal"/>
        <w:rPr/>
      </w:pPr>
      <w:r>
        <w:rPr/>
        <w:t>总结</w:t>
      </w:r>
    </w:p>
    <w:p>
      <w:pPr>
        <w:pStyle w:val="Normal"/>
        <w:widowControl/>
        <w:bidi w:val="0"/>
        <w:spacing w:before="180" w:after="180"/>
        <w:jc w:val="left"/>
        <w:rPr/>
      </w:pPr>
      <w:r>
        <w:rPr/>
        <w:t>本次调查仅局限于徐州地区的高校，时间仓促，收集的数据虽不能全部体现中国当今大学生的就业状况，但是这些数据基本反映了金融危机下大学生就业形势的严峻。金融危机使得我国就业形势更加严峻，大学生就业难引起社会各界的广泛关注，在这种情况下调查分析大学生就业状况，从中探讨解决大学生就业难的方法。缓解和解决大学生就业难不仅需要依赖经济发展，也离不开体制改革和观念更新。解决毕业生就业是一项系统工程，涉及政府、社会、学校、学生自身和企业单位等各个方面，需要政府管理部门、高校、社会、企业，包括毕业生本人的共同努力。政府应重视研究毕业生就业工作的社会分工。继续推进就业体制改革，明确国家、高校和劳动人事等政府部门的职责和管理权限。确立学校在学生就业过程中的地位及应承担的权利义务。加快适合我国国情的高校毕业生就业机制的建立和完善，使毕业生就业工作摆脱目前困境，走上正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