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的导游词"/>
      <w:r>
        <w:rPr/>
        <w:t>北京天坛的导游词</w:t>
      </w:r>
      <w:bookmarkEnd w:id="0"/>
    </w:p>
    <w:p>
      <w:pPr>
        <w:pStyle w:val="Normal"/>
        <w:rPr/>
      </w:pPr>
      <w:r>
        <w:rPr/>
        <w:t>大家好，我是这次天坛旅游的导游，我叫王约，大家可以叫我王导。</w:t>
      </w:r>
    </w:p>
    <w:p>
      <w:pPr>
        <w:pStyle w:val="Normal"/>
        <w:rPr/>
      </w:pPr>
      <w:r>
        <w:rPr/>
        <w:t>各位朋友，现在我们来到了天坛。天坛是世界上现存最早的规模最大的古代皇家祭祀性建筑。它是明清两代皇帝祭祀的场所，主要包括祭天、祈谷，以及祈雨。天坛始建于明成祖永乐十八年，也就是公元</w:t>
      </w:r>
      <w:r>
        <w:rPr/>
        <w:t>1420</w:t>
      </w:r>
      <w:r>
        <w:rPr/>
        <w:t>年，原名“天地坛”。明嘉靖九年，就是公元</w:t>
      </w:r>
      <w:r>
        <w:rPr/>
        <w:t>1530</w:t>
      </w:r>
      <w:r>
        <w:rPr/>
        <w:t>年，在北京北郊另建祭祀地神的地坛，才改名为天坛。</w:t>
      </w:r>
    </w:p>
    <w:p>
      <w:pPr>
        <w:pStyle w:val="Normal"/>
        <w:rPr/>
      </w:pPr>
      <w:r>
        <w:rPr/>
        <w:t>1900</w:t>
      </w:r>
      <w:r>
        <w:rPr/>
        <w:t>年八国联军入侵北京，天坛也未免于难。侵略者盗走无数件珍宝，犯下了滔天罪行。最后一个在这里祭祀的是窃国大盗袁世凯。但天不随人愿，袁世凯也只过了</w:t>
      </w:r>
      <w:r>
        <w:rPr/>
        <w:t>88</w:t>
      </w:r>
      <w:r>
        <w:rPr/>
        <w:t>天皇帝瘾就一命呜呼了。</w:t>
      </w:r>
      <w:r>
        <w:rPr/>
        <w:t>1988</w:t>
      </w:r>
      <w:r>
        <w:rPr/>
        <w:t>年天坛被联合国教科文组织列为人类文化遗产名录。好，下面大家自由参观，四十分钟后门口集合。</w:t>
      </w:r>
    </w:p>
    <w:p>
      <w:pPr>
        <w:pStyle w:val="Normal"/>
        <w:rPr/>
      </w:pPr>
      <w:r>
        <w:rPr/>
        <w:t>大家看，现在在我身后的是圜坛。圜坛又称祭天台、拜天台、祭台。是一座露天的三层圆形石台，为皇帝祭天的地方，始建于明嘉靖九年，清乾隆十四年扩建。</w:t>
      </w:r>
    </w:p>
    <w:p>
      <w:pPr>
        <w:pStyle w:val="Normal"/>
        <w:rPr/>
      </w:pPr>
      <w:r>
        <w:rPr/>
        <w:t>古人认为九是自然数中最大的数，表示至高无上。皇帝是天子，也是至高无上的，所以圜坛建筑的每一个地方都藏有九或九的倍数。看，顶层圆形石板的外层是扇面形石块，共有九层，最内一层有九块石块，而每往外一层就递增九块，中下层全都是这样。三层汉白玉栏板的数量分别是上层栏七十二块，中层一百零八块，下层一百八十块，合三百六十周天度数。三层坛面直径总和为四十五丈，五九四十五，瞧，不仅有“九”还有“五”，表现皇帝的“九五之尊”。下面，大家可以自由参观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天坛旅游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