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软件工程师的岗位职责"/>
      <w:r>
        <w:rPr/>
        <w:t>关于软件工程师的岗位职责</w:t>
      </w:r>
      <w:bookmarkEnd w:id="0"/>
    </w:p>
    <w:p>
      <w:pPr>
        <w:pStyle w:val="Normal"/>
        <w:rPr/>
      </w:pPr>
      <w:r>
        <w:rPr/>
        <w:t>1.</w:t>
      </w:r>
      <w:r>
        <w:rPr/>
        <w:t>单片机软件开发，主要用</w:t>
      </w:r>
      <w:r>
        <w:rPr/>
        <w:t>C</w:t>
      </w:r>
      <w:r>
        <w:rPr/>
        <w:t>语言编写仪器仪表的控制程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仪器的全功能测试、性能测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辅助做一些相应的图形人机界面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编写软件开发文档、测试文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