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经理岗位的职责"/>
      <w:r>
        <w:rPr/>
        <w:t>招聘经理岗位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招聘计划，针对音乐教师岗位进行招聘工作，与用人部门保持密切沟通，在规定时间内完成招聘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整体招聘规划，制定校园招聘渠道的方案计划并组织实施、后期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拓、建设和维护校企关系，推动校园招聘的各项工作实施</w:t>
      </w:r>
      <w:r>
        <w:rPr/>
        <w:t>;</w:t>
      </w:r>
    </w:p>
    <w:p>
      <w:pPr>
        <w:pStyle w:val="Normal"/>
        <w:rPr/>
      </w:pPr>
      <w:r>
        <w:rPr/>
        <w:t>、建立人才储备机制，储备公司发展需要人才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人力资源、管理或相关专业统招本科以上学历，具备</w:t>
      </w:r>
      <w:r>
        <w:rPr/>
        <w:t>2</w:t>
      </w:r>
      <w:r>
        <w:rPr/>
        <w:t>年以上招聘工作经验，教师招聘经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校园招聘流程及渠道，具备校园招聘渠道的分析开拓、建设维护等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各种招聘渠道、招聘流程及面试方法，有批量招聘经验或跨区域招聘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性格开朗，具备良好的沟通协调能力和团队合作意识，以结果导向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