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老师三分钟激励英语演讲稿范文"/>
      <w:r>
        <w:rPr/>
        <w:t>毕业典礼老师三分钟激励英语演讲稿范文</w:t>
      </w:r>
      <w:bookmarkEnd w:id="0"/>
    </w:p>
    <w:p>
      <w:pPr>
        <w:pStyle w:val="Normal"/>
        <w:rPr/>
      </w:pPr>
      <w:r>
        <w:rPr/>
        <w:t>LastDecember,wesaidgoodbyetoagreatman.Agreatman,butatypicalBoilermaker.Inhis94years,FredFehsenfeldbuiltaseriesofbusinessesthatemployedandenrichedthousandsofpeoplearoundIndianaandtheworld.Amodelforwhatwenowcalllifelonglearning,hewasalwaysontopofthelatesttechnology,alwaysconceivinglargenewprojectsandlookingfarintoafuturehecouldnotpossiblylivetosee.Andmodestabouthisachievementseverystepoftheway.</w:t>
      </w:r>
    </w:p>
    <w:p>
      <w:pPr>
        <w:pStyle w:val="Normal"/>
        <w:rPr/>
      </w:pPr>
      <w:r>
        <w:rPr/>
        <w:t>Healmostdidn’tgetthechancetodoanyofthat.Onhis18thbirthday,in1942,helefthisfreshmandormroominCaryHallandenlistedintheArmy.Heflew86missionsoverEuropewithastoriedunitinwhichalmosthalfhisfellowpilotswerekilledinac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noralhistoryofhisexperiences,Fredtoldofhisfirstclose-airdogfightcombat.Hewaslowtotheground,withbulletseverywhere,anddeathperhapsaninstantaway.Theinterviewerasked,“Whatwereyouthinkingatamomentlikethat?”Fredanswered,“Iwasthinking,IfinallygotachancetomakesomeGermanpayforyankingmeoutofPurdueUniversity.”Hesurvivedthewar,cameback,stillyoungerthanmostofyou,tofinishhisM.E.degreeandleadalifeofepicaccomplish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