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丝绸之路的资料简介"/>
      <w:r>
        <w:rPr/>
        <w:t>关于丝绸之路的资料简介</w:t>
      </w:r>
      <w:bookmarkEnd w:id="0"/>
    </w:p>
    <w:p>
      <w:pPr>
        <w:pStyle w:val="Normal"/>
        <w:rPr/>
      </w:pPr>
      <w:r>
        <w:rPr/>
        <w:t>丝绸之路，简称丝路，是指西汉</w:t>
      </w:r>
      <w:r>
        <w:rPr/>
        <w:t>(</w:t>
      </w:r>
      <w:r>
        <w:rPr/>
        <w:t>前</w:t>
      </w:r>
      <w:r>
        <w:rPr/>
        <w:t>202</w:t>
      </w:r>
      <w:r>
        <w:rPr/>
        <w:t>年—</w:t>
      </w:r>
      <w:r>
        <w:rPr/>
        <w:t>8</w:t>
      </w:r>
      <w:r>
        <w:rPr/>
        <w:t>年</w:t>
      </w:r>
      <w:r>
        <w:rPr/>
        <w:t>)</w:t>
      </w:r>
      <w:r>
        <w:rPr/>
        <w:t>时，由张骞出使西域开辟的以长安</w:t>
      </w:r>
      <w:r>
        <w:rPr/>
        <w:t>(</w:t>
      </w:r>
      <w:r>
        <w:rPr/>
        <w:t>今西安</w:t>
      </w:r>
      <w:r>
        <w:rPr/>
        <w:t>)</w:t>
      </w:r>
      <w:r>
        <w:rPr/>
        <w:t>为起点，经甘肃、新疆，到中亚、西亚，并连接地中海各国的陆上通道。因为这条路上主要贩运的是中国的丝绸，故得此名。</w:t>
      </w:r>
    </w:p>
    <w:p>
      <w:pPr>
        <w:pStyle w:val="Normal"/>
        <w:rPr/>
      </w:pPr>
      <w:r>
        <w:rPr/>
        <w:t>1877</w:t>
      </w:r>
      <w:r>
        <w:rPr/>
        <w:t>年，德国地质地理学家李希霍芬在其著作《中国》一书中，把“从公元前</w:t>
      </w:r>
      <w:r>
        <w:rPr/>
        <w:t>114</w:t>
      </w:r>
      <w:r>
        <w:rPr/>
        <w:t>年至公元</w:t>
      </w:r>
      <w:r>
        <w:rPr/>
        <w:t>127</w:t>
      </w:r>
      <w:r>
        <w:rPr/>
        <w:t>年间，中国与中亚、中国与印度间以丝绸贸易为媒介的这条西域交通道路”命名为“丝绸之路”，这一名词很快被学术界和大众所接受，并正式运用。</w:t>
      </w:r>
    </w:p>
    <w:p>
      <w:pPr>
        <w:pStyle w:val="Normal"/>
        <w:rPr/>
      </w:pPr>
      <w:r>
        <w:rPr/>
        <w:t>狭义的丝绸之路一般指陆上丝绸之路，广义上讲又分为陆上丝绸之路和海上丝绸之路。陆上丝绸之路起源于汉武帝派张骞出使西域，形成其基本干道。它以西汉首都长安</w:t>
      </w:r>
      <w:r>
        <w:rPr/>
        <w:t>(</w:t>
      </w:r>
      <w:r>
        <w:rPr/>
        <w:t>今陕西省西安市</w:t>
      </w:r>
      <w:r>
        <w:rPr/>
        <w:t>)</w:t>
      </w:r>
      <w:r>
        <w:rPr/>
        <w:t>为起点，东汉时以都城洛阳为起点，经河西走廊到达西域，它的最初作用是运输中国古代出产的丝绸，因此，当德国地理学家李希霍芬</w:t>
      </w:r>
      <w:r>
        <w:rPr/>
        <w:t>(FerdinandFreiherrvonRichthofen)</w:t>
      </w:r>
      <w:r>
        <w:rPr/>
        <w:t>最早在</w:t>
      </w:r>
      <w:r>
        <w:rPr/>
        <w:t>19</w:t>
      </w:r>
      <w:r>
        <w:rPr/>
        <w:t>世纪</w:t>
      </w:r>
      <w:r>
        <w:rPr/>
        <w:t>70</w:t>
      </w:r>
      <w:r>
        <w:rPr/>
        <w:t>年代将之命名为“丝绸之路”后，即被广泛接受。</w:t>
      </w:r>
    </w:p>
    <w:p>
      <w:pPr>
        <w:pStyle w:val="Normal"/>
        <w:rPr/>
      </w:pPr>
      <w:r>
        <w:rPr/>
        <w:t>“</w:t>
      </w:r>
      <w:r>
        <w:rPr/>
        <w:t>海上丝绸之路”是古代中国与外国交通贸易和文化交往的海上通道，该路主要以南海为中心，所以又称南海丝绸之路。海上丝绸之路形成于秦汉时期，发展于三国至隋朝时期，繁荣于唐宋时期，转变于明清时期，是已知的最为古老的海上航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，中、哈、吉三国联合申报的陆上丝绸之路的东段“丝绸之路：长安</w:t>
      </w:r>
      <w:r>
        <w:rPr/>
        <w:t>-</w:t>
      </w:r>
      <w:r>
        <w:rPr/>
        <w:t>天山廊道的路网”成功申报为世界文化遗产，成为首例跨国合作而成功申遗的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