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监局群众路线调研报告范文"/>
      <w:r>
        <w:rPr/>
        <w:t>质监局群众路线调研报告范文</w:t>
      </w:r>
      <w:bookmarkEnd w:id="0"/>
    </w:p>
    <w:p>
      <w:pPr>
        <w:pStyle w:val="Normal"/>
        <w:rPr/>
      </w:pPr>
      <w:r>
        <w:rPr/>
        <w:t>质量是企业的生命，没有质量就没有效益。充分认识企业质量监管工作的重要性和紧迫性，认真分析问题并积极采取对策，把企业的质量水平推向一个新的高度，是摆在我们质监系统面前一项艰巨责任和光荣的任务。根据局党组的统一安排部署，</w:t>
      </w:r>
      <w:r>
        <w:rPr/>
        <w:t>3</w:t>
      </w:r>
      <w:r>
        <w:rPr/>
        <w:t>月</w:t>
      </w:r>
      <w:r>
        <w:rPr/>
        <w:t>15</w:t>
      </w:r>
      <w:r>
        <w:rPr/>
        <w:t>日起按照局党组党的路线教育实践活动的统一部署，我任组长、戚平宝副局长任副组长、有关股室同志为成员的调研组积极与县委、政府及企业沟通，征求地方对质监部门如何提高产品质量，加强地方优势产业发展和党员干部在贯彻“八项规定”和查找“四风”方面的意见和建议，并重点就质监系统如何以党的路线教育实践活动、“质量安全年”、“服务企业年”为契机，进一步转变监管理念，创新工作机制，提高服务水平，推进实践科学发展观，对云南木利锑业有限责任公司、广固水泥有限责任公司、那榔酒业、广南皇饰木业等公司通过个别访谈、问卷调查、召开座谈会等形式，进行了专题调研。现将调研情况报告如下：</w:t>
      </w:r>
    </w:p>
    <w:p>
      <w:pPr>
        <w:pStyle w:val="Normal"/>
        <w:rPr/>
      </w:pPr>
      <w:r>
        <w:rPr/>
        <w:t>一、广南县企业采用先进质量管理方法的现状和存在问题</w:t>
      </w:r>
    </w:p>
    <w:p>
      <w:pPr>
        <w:pStyle w:val="Normal"/>
        <w:rPr/>
      </w:pPr>
      <w:r>
        <w:rPr/>
        <w:t>一是产业结构不尽合理，产业层次偏低，经济结构战略性调整步子不大，产业规模相对较小、产品档次、科技含量普遍偏低，竞争力、效益、抗风险能力较差</w:t>
      </w:r>
      <w:r>
        <w:rPr/>
        <w:t>;</w:t>
      </w:r>
      <w:r>
        <w:rPr/>
        <w:t>二是一些产业过于集中、依赖来料生产、订单加工，与市场相脱节，企业自主知识产权、品牌、个性没有得到伸张和发展</w:t>
      </w:r>
      <w:r>
        <w:rPr/>
        <w:t>;</w:t>
      </w:r>
      <w:r>
        <w:rPr/>
        <w:t>三是仍以加工业为主，主要集中在低附加价值的非核心部件制造和劳动密集的生产环节，产业档次较低，处在价值链的下游，生产方式比较粗放，产品研发、技术培训、市场营销、信息咨询等产业服务配套不完善</w:t>
      </w:r>
      <w:r>
        <w:rPr/>
        <w:t>;</w:t>
      </w:r>
      <w:r>
        <w:rPr/>
        <w:t>四是企业的规模较小，大部份企业采用家庭作坊模式生产经营，工业社会化分工协作水平不高，行业间的关联度较低，产品间的协作链条较短，集约化程度低，缺乏社会公共服务平台，产业综合配套能力较弱</w:t>
      </w:r>
      <w:r>
        <w:rPr/>
        <w:t>;</w:t>
      </w:r>
      <w:r>
        <w:rPr/>
        <w:t>五是缺乏战略发展理念，重效益轻质量轻管理的现象普遍存在，缺乏完整的战略规划，难真正引进或较少引进先进质量管理方法，高素质管理人才匮乏，技术、资金和人才是制约企业发展的主要瓶颈等等。</w:t>
      </w:r>
    </w:p>
    <w:p>
      <w:pPr>
        <w:pStyle w:val="Normal"/>
        <w:rPr/>
      </w:pPr>
      <w:r>
        <w:rPr/>
        <w:t>此外，我县成长型企业具有以下一个共性特点：这些成长型企业具有较快的发展速度、具有持续发展的市场潜力和广阔的发展空间，一些高层管理者虽拥有强烈的发展欲望，但较少懂得如何引进先进质量管理方法、如何建立起战略发展理念、如何促进技术、资金和人才的和谐协调发展。怎样摆脱这些成长型企业发展瓶颈，是政府职能管理部门务必高度重视、亟待认真研究和积极加以解决的问题。</w:t>
      </w:r>
    </w:p>
    <w:p>
      <w:pPr>
        <w:pStyle w:val="Normal"/>
        <w:rPr/>
      </w:pPr>
      <w:r>
        <w:rPr/>
        <w:t>二、广南县企业质量监管存在的不足和原因分析</w:t>
      </w:r>
    </w:p>
    <w:p>
      <w:pPr>
        <w:pStyle w:val="Normal"/>
        <w:rPr/>
      </w:pPr>
      <w:r>
        <w:rPr/>
        <w:t>一是对辖区内的企业内部标准化、计量、质量保证体系建立、采标、什么样企业和产品需要等基本情况的掌握仍需进一步加强，使辖区内的质量监管工作做到质量问题的早发现、早控制、早查处。二是对“两抓两提高”新动向理解、研究、反应需进一步加强，不断提升工作效能，树立部门形象。三是思想观念仍然相对滞后。过去，尽管在监管工作中采取了一些方式，但侧重监督与监管方面，思想观念的滞后直接影响和制约着质量监管服务水平的提高。四是监管方式方法仍需进一步改进创新。比如，我们目前普遍采取了巡查制度，但是巡查内容、巡查方法等缺乏一定的深度和针对性，有的巡查仅限于检查一下是否有，而不会通过巡查发现了解企业在生产中存在的产品质量深层次问题。</w:t>
      </w:r>
    </w:p>
    <w:p>
      <w:pPr>
        <w:pStyle w:val="Normal"/>
        <w:rPr/>
      </w:pPr>
      <w:r>
        <w:rPr/>
        <w:t>三、强化企业质量监管，提升质量安全整体水平的几点思考</w:t>
      </w:r>
    </w:p>
    <w:p>
      <w:pPr>
        <w:pStyle w:val="Normal"/>
        <w:rPr/>
      </w:pPr>
      <w:r>
        <w:rPr/>
        <w:t>(</w:t>
      </w:r>
      <w:r>
        <w:rPr/>
        <w:t>一</w:t>
      </w:r>
      <w:r>
        <w:rPr/>
        <w:t>)</w:t>
      </w:r>
      <w:r>
        <w:rPr/>
        <w:t>政府职能部门深入实施战略质量管理要真正把质量兴县战略工作落到实处：</w:t>
      </w:r>
    </w:p>
    <w:p>
      <w:pPr>
        <w:pStyle w:val="Normal"/>
        <w:rPr/>
      </w:pPr>
      <w:r>
        <w:rPr/>
        <w:t>1</w:t>
      </w:r>
      <w:r>
        <w:rPr/>
        <w:t>、创新政策保障机制。出台质量兴县战略建设相关政策，促进政策的系列化、配套化，形成较强的、持续的政策推动力。把“质量兴县”作为一个单独考核项目，列入政府目标责任制考核内容。使政府考核机制得到进一步健全和完善，基层政府的主导责任得到进一步明确和落实。</w:t>
      </w:r>
    </w:p>
    <w:p>
      <w:pPr>
        <w:pStyle w:val="Normal"/>
        <w:rPr/>
      </w:pPr>
      <w:r>
        <w:rPr/>
        <w:t>2</w:t>
      </w:r>
      <w:r>
        <w:rPr/>
        <w:t>、创新服务工作机制。采用宣传发动、教育培训、上门指导等多种形式，深入试点乡镇和企业开展“一对一”、“点对点”、“一对多”的质量帮扶活动，增强试点单位主体意识，调动其工作主动性，指导形成各具特色、科学、务实的质量强县、强镇实施方案和质量强企工作方案。抓载体个性化，指导试点企业探索质量强企新模式，并在实践中加以深化，形成具有个性化和特色化的质量管理经验。</w:t>
      </w:r>
    </w:p>
    <w:p>
      <w:pPr>
        <w:pStyle w:val="Normal"/>
        <w:rPr/>
      </w:pPr>
      <w:r>
        <w:rPr/>
        <w:t>3</w:t>
      </w:r>
      <w:r>
        <w:rPr/>
        <w:t>、创新工作推进机制。制定年度质量兴县推进工作计划，以质量兴县、强业、强企为主要抓手，创新工作方法，强化推进机制，确保质量兴县工作有计划、有步骤地扎实推进。</w:t>
      </w:r>
    </w:p>
    <w:p>
      <w:pPr>
        <w:pStyle w:val="Normal"/>
        <w:rPr/>
      </w:pPr>
      <w:r>
        <w:rPr/>
        <w:t>、创新督察工作机制。以领导小组联席会议为平台，听取目标推进和工作落实的情况，分析工作面临的困难，及时解决工作推进中碰到的难点问题</w:t>
      </w:r>
      <w:r>
        <w:rPr/>
        <w:t>;</w:t>
      </w:r>
      <w:r>
        <w:rPr/>
        <w:t>牵头单位组织定期或不定期开展明察暗访，听汇报、查文件、看现场，推动县、乡镇政府落实各项目标任务。</w:t>
      </w:r>
    </w:p>
    <w:p>
      <w:pPr>
        <w:pStyle w:val="Normal"/>
        <w:rPr/>
      </w:pPr>
      <w:r>
        <w:rPr/>
        <w:t>(</w:t>
      </w:r>
      <w:r>
        <w:rPr/>
        <w:t>二</w:t>
      </w:r>
      <w:r>
        <w:rPr/>
        <w:t>)</w:t>
      </w:r>
      <w:r>
        <w:rPr/>
        <w:t>以经济建设为中心，切实提高质量技术监督服务经济建设的能力。作为政府管理质量、标准化、计量、合格评定及特种设备安全的职能部门，只有全面参与到州委政府一系列重大战略部署中去，坚持以经济建设为中心，切实提高为经济建设服务的能力和水平，其职能作用才能得到有效地体现。首先，要在服务全局、促进经济增长方式转变上有所作为。我们要从提高经济增长质量的高度，进一步树立“大质量”观念，综合运用质量监管手段，把粗放型的增长方式引导到以质量和效益为核心的集约型增长上来。要紧紧抓住州委政府提出打造“品牌产品”的历史性机遇，充分发挥质监部门的职能作用，积极推进实施品牌战略，以品牌来带动产业结构的提升和产品结构的优化。其次，要在坚持以人为本，建设社会主义和谐社会上有所作为。质监部门要切实把主要精力和工作重点转到提高质量和保障安全上来。我们要通过提高产品质量，为群众提供放心的优质产品</w:t>
      </w:r>
      <w:r>
        <w:rPr/>
        <w:t>;</w:t>
      </w:r>
      <w:r>
        <w:rPr/>
        <w:t>通过抓好特种设备安全和食品质量安全，维护广大人民群众的利益和安康</w:t>
      </w:r>
      <w:r>
        <w:rPr/>
        <w:t>;</w:t>
      </w:r>
      <w:r>
        <w:rPr/>
        <w:t>通过打击假冒伪劣行为，推动建立公平竞争的市场经济秩序，为群众创造安全的消费环境。再次，要在加强监管、推动我州产品质量总体水平提升上有所作为。加强质量监管，确保质量监管，确保消费安全，是质监部门的职责所在。要高度重视中小企业的质量问题，切实做好小企业的标准、计量等基础性工作，加强质量诚信体系建设，进一步提高我州企业产品在省内省市场上的竞争力。</w:t>
      </w:r>
    </w:p>
    <w:p>
      <w:pPr>
        <w:pStyle w:val="Normal"/>
        <w:rPr/>
      </w:pPr>
      <w:r>
        <w:rPr/>
        <w:t>(</w:t>
      </w:r>
      <w:r>
        <w:rPr/>
        <w:t>三</w:t>
      </w:r>
      <w:r>
        <w:rPr/>
        <w:t>)</w:t>
      </w:r>
      <w:r>
        <w:rPr/>
        <w:t>进一步完善管理与监管方式，服务企业，提高产品质量监管执法效能和质量服务科学发展的水平。</w:t>
      </w:r>
    </w:p>
    <w:p>
      <w:pPr>
        <w:pStyle w:val="Normal"/>
        <w:rPr/>
      </w:pPr>
      <w:r>
        <w:rPr/>
        <w:t>1</w:t>
      </w:r>
      <w:r>
        <w:rPr/>
        <w:t>、转变质量监管执法理念，促进科学发展。进一步解放思想，树立科学发展的新理念，改进不适应、不符合科学发展观的思想观念，进一步更新发展观念，服务科学发展</w:t>
      </w:r>
      <w:r>
        <w:rPr/>
        <w:t>;</w:t>
      </w:r>
      <w:r>
        <w:rPr/>
        <w:t>更新监管理念，创新监管机制，提高监管水平</w:t>
      </w:r>
      <w:r>
        <w:rPr/>
        <w:t>;</w:t>
      </w:r>
      <w:r>
        <w:rPr/>
        <w:t>更新质量执法理念，依法履行职责，进一步明确对每个质量监管对象监管什么，如何监管，如何考核，如何问责</w:t>
      </w:r>
      <w:r>
        <w:rPr/>
        <w:t>;</w:t>
      </w:r>
      <w:r>
        <w:rPr/>
        <w:t>更新质量理念，坚持以人为本。通过理念的更新，实现建设高素质的队伍、运用高科技的手段、实现高效能的质量监管、达到高质量的服务的目标。</w:t>
      </w:r>
    </w:p>
    <w:p>
      <w:pPr>
        <w:pStyle w:val="Normal"/>
        <w:rPr/>
      </w:pPr>
      <w:r>
        <w:rPr/>
        <w:t>2</w:t>
      </w:r>
      <w:r>
        <w:rPr/>
        <w:t>、创新质量监管机制，提高监管效能。进一步明确质量监督包括事前规范、事中监督、事后执法三个方面，缺一不可。规范是前提，是第一位的</w:t>
      </w:r>
      <w:r>
        <w:rPr/>
        <w:t>;</w:t>
      </w:r>
      <w:r>
        <w:rPr/>
        <w:t>监督是中间环节，是不可缺位的</w:t>
      </w:r>
      <w:r>
        <w:rPr/>
        <w:t>;</w:t>
      </w:r>
      <w:r>
        <w:rPr/>
        <w:t>执法是最终环节。积极探索事后回访等制度，指导企业守法经营。要整合监管资源，下移监管重心，确保各项监管工作落到实处。要建立健全各项监管制度，建立统一规范的监督工作体系，把监管任务、巡查内容等进一步科学化、具体化，细化巡查内容、巡查方式，探索全方位、全天候监管方式，确保质量监督与食品安全监管到位。</w:t>
      </w:r>
    </w:p>
    <w:p>
      <w:pPr>
        <w:pStyle w:val="Normal"/>
        <w:rPr/>
      </w:pPr>
      <w:r>
        <w:rPr/>
        <w:t>3</w:t>
      </w:r>
      <w:r>
        <w:rPr/>
        <w:t>、突出服务职能，增强企业自身“造血”机能。</w:t>
      </w:r>
    </w:p>
    <w:p>
      <w:pPr>
        <w:pStyle w:val="Normal"/>
        <w:rPr/>
      </w:pPr>
      <w:r>
        <w:rPr/>
        <w:t>(1)</w:t>
      </w:r>
      <w:r>
        <w:rPr/>
        <w:t>质监部门要利用自身优势，及时将标准信息反馈给企业，提供快捷服务，提升企业产品标准水平</w:t>
      </w:r>
      <w:r>
        <w:rPr/>
        <w:t>;</w:t>
      </w:r>
      <w:r>
        <w:rPr/>
        <w:t>要根据本地优势产业和特色产品，积极制定地方标准，推行原产地域保护，保护传统产业和优势市场</w:t>
      </w:r>
      <w:r>
        <w:rPr/>
        <w:t>;</w:t>
      </w:r>
      <w:r>
        <w:rPr/>
        <w:t>引导企业积极采用国际标准和国外先进标准，提高适应市场变化的应变能力。</w:t>
      </w:r>
    </w:p>
    <w:p>
      <w:pPr>
        <w:pStyle w:val="Normal"/>
        <w:rPr/>
      </w:pPr>
      <w:r>
        <w:rPr/>
        <w:t>(2)</w:t>
      </w:r>
      <w:r>
        <w:rPr/>
        <w:t>要下大力气完善计量检测体系。建立计量咨询服务机制，完善计量检测手段，严格对计量设备进行定期鉴定和检测，引导企业自觉加强工业计量工作，为提高产品质量提供基础性的技术保障。</w:t>
      </w:r>
    </w:p>
    <w:p>
      <w:pPr>
        <w:pStyle w:val="Normal"/>
        <w:rPr/>
      </w:pPr>
      <w:r>
        <w:rPr/>
        <w:t>(3)</w:t>
      </w:r>
      <w:r>
        <w:rPr/>
        <w:t>帮助企业建立健全质量保证体系。对产品、管理等标准资料的收集、检验检测设备的配置、质检人员的培训和生产工艺控制以及质量管理各项规章制度的制定等实施全方位咨询服务，大力推行“全程代办制”</w:t>
      </w:r>
      <w:r>
        <w:rPr/>
        <w:t>,</w:t>
      </w:r>
      <w:r>
        <w:rPr/>
        <w:t>积极推进企业的</w:t>
      </w:r>
      <w:r>
        <w:rPr/>
        <w:t>ISO9000</w:t>
      </w:r>
      <w:r>
        <w:rPr/>
        <w:t>质量体系认证，为提高产品质量夯实基础。</w:t>
      </w:r>
    </w:p>
    <w:p>
      <w:pPr>
        <w:pStyle w:val="Normal"/>
        <w:rPr/>
      </w:pPr>
      <w:r>
        <w:rPr/>
        <w:t>、灵活监督手段，强化外部监督机制。</w:t>
      </w:r>
    </w:p>
    <w:p>
      <w:pPr>
        <w:pStyle w:val="Normal"/>
        <w:rPr/>
      </w:pPr>
      <w:r>
        <w:rPr/>
        <w:t>(1)</w:t>
      </w:r>
      <w:r>
        <w:rPr/>
        <w:t>加强生产过程的现场管理。尽快建立企业监管档案，依据不同情况确定不同监管方式的分类指导原则。抓住产前、产中、产后三个环节，对原材料进厂、工序质量控制、产成品入库、出厂的检验检测和产品包装进行现场监管，做到不合格原材料不入厂，上道工序不合格不进入下道工序，产品不检验不入库、成品不合格不出厂。</w:t>
      </w:r>
    </w:p>
    <w:p>
      <w:pPr>
        <w:pStyle w:val="Normal"/>
        <w:rPr/>
      </w:pPr>
      <w:r>
        <w:rPr/>
        <w:t>(2)</w:t>
      </w:r>
      <w:r>
        <w:rPr/>
        <w:t>强化许可证、市场准入及强制性产品认证制度。严格生产企业的条件审查，把发证后的质量监管作为重点。对于发证后疏于管理的，产品质量达不到发证时水平的，经限期整改仍达不到要求或发证时弄虚作假的企业，坚决吊销已发证。通过行政许可的实施，扶持提高一批优势骨干企业，培训和规范一批中小企业，淘汰一批生产条件差、生产工艺落后、环境污染严重的生产企业，使区域性质量问题转变为区域性产业优势。</w:t>
      </w:r>
    </w:p>
    <w:p>
      <w:pPr>
        <w:pStyle w:val="Normal"/>
        <w:rPr/>
      </w:pPr>
      <w:r>
        <w:rPr/>
        <w:t>(3)</w:t>
      </w:r>
      <w:r>
        <w:rPr/>
        <w:t>强化产品质量监督的有效性。不断探索和完善公告、曝光、召回、整改、处罚等后处理制度，并以此对涉及人体健康、财产安全、群众关心的重点产品以及薄弱的重点区域进行专项治理整顿，真正从源头上提升产品质量。</w:t>
      </w:r>
    </w:p>
    <w:p>
      <w:pPr>
        <w:pStyle w:val="Normal"/>
        <w:rPr/>
      </w:pPr>
      <w:r>
        <w:rPr/>
        <w:t>(4)</w:t>
      </w:r>
      <w:r>
        <w:rPr/>
        <w:t>进一步统一思想，明确目标，落实责任，把“监督”与“帮扶”相结合，把“监督”与“管理”相结合，由“被动监督”为主向“主动服务”为主的转变。</w:t>
      </w:r>
    </w:p>
    <w:p>
      <w:pPr>
        <w:pStyle w:val="Normal"/>
        <w:rPr/>
      </w:pPr>
      <w:r>
        <w:rPr/>
        <w:t>5</w:t>
      </w:r>
      <w:r>
        <w:rPr/>
        <w:t>、注重舆论宣传，抓监管保障机制建设，营造良好的环境氛围。</w:t>
      </w:r>
    </w:p>
    <w:p>
      <w:pPr>
        <w:pStyle w:val="Normal"/>
        <w:rPr/>
      </w:pPr>
      <w:r>
        <w:rPr/>
        <w:t>(1)</w:t>
      </w:r>
      <w:r>
        <w:rPr/>
        <w:t>加大对本地优势产业和产品扶优扶强力度。引导和督促企业实现技术创新、管理创新，转变一家一户各自为战的经营方式，加强企业间的横向联合，走集约化的道路，提高企业竞争能力和抗风险能力，争创具有竞争优势的特色品牌和名牌产品，走品牌之路，向品牌要效益。</w:t>
      </w:r>
    </w:p>
    <w:p>
      <w:pPr>
        <w:pStyle w:val="Normal"/>
        <w:rPr/>
      </w:pPr>
      <w:r>
        <w:rPr/>
        <w:t>(2)</w:t>
      </w:r>
      <w:r>
        <w:rPr/>
        <w:t>全方位、多渠道、深层次地宣传优势产品。要充分利用电视、广播、报刊、网络等媒体大力宣传中小企业质量管理的先进经验和典型事例，逐步建立企业及产品质量的信用等级制，利用市场机制，引导企业建立自律机制。通过典型引路、以点带面、全面推开的示范模式，促进全社会重视质量工作，营造“重质量、讲诚信”的良好的市场环境和社会氛围。</w:t>
      </w:r>
    </w:p>
    <w:p>
      <w:pPr>
        <w:pStyle w:val="Normal"/>
        <w:widowControl/>
        <w:bidi w:val="0"/>
        <w:spacing w:before="180" w:after="180"/>
        <w:jc w:val="left"/>
        <w:rPr/>
      </w:pPr>
      <w:r>
        <w:rPr/>
        <w:t>6</w:t>
      </w:r>
      <w:r>
        <w:rPr/>
        <w:t>、加快推进质量管理信息化建设。进一步做好质量管理基础数据建设，加强内部的数据互联互通工作。加强生产企业质量档案、信用体系建设，提高企业相关信息的应用效率</w:t>
      </w:r>
      <w:r>
        <w:rPr/>
        <w:t>;</w:t>
      </w:r>
      <w:r>
        <w:rPr/>
        <w:t>建立健全质监监管平台，大力推进信息化在质量管理、专项整治工作中的运用，促使监管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