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受伤员工个人工作辞职报告"/>
      <w:r>
        <w:rPr/>
        <w:t>受伤员工个人工作辞职报告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，我这次很遗憾向您来辞职，我不希望在今后看到自己这么不开心，工作是自己的事情，当然这需要我慎重，想来想去我也还是决定了辞职，尽管在</w:t>
      </w:r>
      <w:r>
        <w:rPr/>
        <w:t>____</w:t>
      </w:r>
      <w:r>
        <w:rPr/>
        <w:t>这里非常充实，但是不是什么时候都能过在这件事情上面做到绝对有保障，生活总是会有一些意外，这是没谁能预料的，是在是我太大意了，前段时间摔倒了骨折，这谁能想的到，我思前想后工作不能耽误啊，我这么以来又怎么能行，一直拖下去，等待伤好，这不是长久之久工作耽误了不说，也是做一些没有效率的事情，我是非常认真跟您来辞职的，我不能因为自己这次身体上的情况影响了工作。</w:t>
      </w:r>
    </w:p>
    <w:p>
      <w:pPr>
        <w:pStyle w:val="Normal"/>
        <w:rPr/>
      </w:pPr>
      <w:r>
        <w:rPr/>
        <w:t>细细的回顾这段时间以来就是这么一回事，我很想让工作做好，在</w:t>
      </w:r>
      <w:r>
        <w:rPr/>
        <w:t>____</w:t>
      </w:r>
      <w:r>
        <w:rPr/>
        <w:t>这里是我非常开心的一段经历，当然我是希望能够让事情有秩序，有节奏的发展下去的，很多事情就是从这些小事做起的，因身体不便我也不不能继续工作下去了，但是我要感激</w:t>
      </w:r>
      <w:r>
        <w:rPr/>
        <w:t>____</w:t>
      </w:r>
      <w:r>
        <w:rPr/>
        <w:t>，我有很多技能都是在</w:t>
      </w:r>
      <w:r>
        <w:rPr/>
        <w:t>____</w:t>
      </w:r>
      <w:r>
        <w:rPr/>
        <w:t>这里学习的，个人一些工作修养，很多事情都不是在一朝一夕之间就能够养成，我也希望能够保持下去，正因为这份工作于我而言是稳定的，是很不错的一个单位，现在我也一种在在想着怎么去做好这么一件事情，当然很多时候不是能够事事都顺利。</w:t>
      </w:r>
    </w:p>
    <w:p>
      <w:pPr>
        <w:pStyle w:val="Normal"/>
        <w:rPr/>
      </w:pPr>
      <w:r>
        <w:rPr/>
        <w:t>几天前，因为在楼梯间摔了，当时是下班的时候，主要也是因为在一直在玩手机，现在我很是自责，我连这么一些细节都做不好，我羞愧难当，我玩手机就没有注意，最后在楼梯间摔了，这一下可好，一下字也是不轻，我现在真是很后悔，这次摔倒受伤很大原因是我自己的问题，想想就很不值得，现在也是骨折了，虽然不是什么太大的问题，但是也是足够养一阵了，想了想工作这个时候应该是做出决定的时候，因为手骨折了肯定无法继续工作下去，在这件事情上面我也是应该负首要责任，考虑到今后的工作当中这些都是我要考虑的，骨折原因不能影响工作，毅然我决定辞职。</w:t>
      </w:r>
    </w:p>
    <w:p>
      <w:pPr>
        <w:pStyle w:val="Normal"/>
        <w:rPr/>
      </w:pPr>
      <w:r>
        <w:rPr/>
        <w:t>生活处处都是一些意外，这次是让我防不胜防，不禁让我想起了很多，在今后的工作生活当中还是有很多我要去注意的，下楼梯玩手机就是一个教训，后果也是让人很无奈，我感激单位给我的关心，不能耽误了工作，这是原则问题，请领导批准我的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