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感人最美的情书"/>
      <w:r>
        <w:rPr/>
        <w:t>最感人最美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和你在一起是我最幸福的事，牵着你那无骨鸡柳般柔软的手，我就感到百事可乐。你一对我撒娇，我的骨头就会变得跟鸡蛋沙琪玛一样酥。你可知道我是多么地不愿视线里没有你，即使小别，对你的牵挂就像两片必胜客被拉开一样丝丝缕缕。</w:t>
      </w:r>
    </w:p>
    <w:p>
      <w:pPr>
        <w:pStyle w:val="Normal"/>
        <w:rPr/>
      </w:pPr>
      <w:r>
        <w:rPr/>
        <w:t>我知道自己的脾气，像压缩饼干一样又冷又硬，常常惹你生气，其实那并不是我的本意。可是那次，你真的生气了，不仅不理我，还和别个男人笑骂嬉戏。你有没有想过，当时我的心里就像喝了立顿柠檬茶一样带点酸，我知道，那是妒忌。你也不看看那个男人</w:t>
      </w:r>
      <w:r>
        <w:rPr/>
        <w:t>!</w:t>
      </w:r>
      <w:r>
        <w:rPr/>
        <w:t>就像大白兔糖一样奶油，一看就知道不可靠，一定不适合你</w:t>
      </w:r>
      <w:r>
        <w:rPr/>
        <w:t>!</w:t>
      </w:r>
    </w:p>
    <w:p>
      <w:pPr>
        <w:pStyle w:val="Normal"/>
        <w:rPr/>
      </w:pPr>
      <w:r>
        <w:rPr/>
        <w:t>可是你还是赌气要和我分手，你知道吗，我的心在那一刻就像蛀牙啃到硬骨头一样阵阵剧痛</w:t>
      </w:r>
      <w:r>
        <w:rPr/>
        <w:t>!</w:t>
      </w:r>
      <w:r>
        <w:rPr/>
        <w:t>我是多么怀念我们那如同加州彩虹大蛋糕般的快乐时光啊</w:t>
      </w:r>
      <w:r>
        <w:rPr/>
        <w:t>!</w:t>
      </w:r>
    </w:p>
    <w:p>
      <w:pPr>
        <w:pStyle w:val="Normal"/>
        <w:rPr/>
      </w:pPr>
      <w:r>
        <w:rPr/>
        <w:t>幸运的是我把握住了最后的机会，紧握着你的手对你说：就像胃痛时需要吗叮林一样，我需要你</w:t>
      </w:r>
      <w:r>
        <w:rPr/>
        <w:t>!</w:t>
      </w:r>
      <w:r>
        <w:rPr/>
        <w:t>那时我是真心的，只是没有找到更好的话语</w:t>
      </w:r>
      <w:r>
        <w:rPr/>
        <w:t>!</w:t>
      </w:r>
    </w:p>
    <w:p>
      <w:pPr>
        <w:pStyle w:val="Normal"/>
        <w:rPr/>
      </w:pPr>
      <w:r>
        <w:rPr/>
        <w:t>现在我才知道你是在和我赌气，你让我非常紧张</w:t>
      </w:r>
      <w:r>
        <w:rPr/>
        <w:t>!</w:t>
      </w:r>
      <w:r>
        <w:rPr/>
        <w:t>在那段没有你的日子里，就像鸟窝咖啡没加糖一样苦。你好让我担心啊</w:t>
      </w:r>
      <w:r>
        <w:rPr/>
        <w:t>!</w:t>
      </w:r>
      <w:r>
        <w:rPr/>
        <w:t>你知道我是多想和你组成鸟窝</w:t>
      </w:r>
      <w:r>
        <w:rPr/>
        <w:t>1+2</w:t>
      </w:r>
      <w:r>
        <w:rPr/>
        <w:t>口人的幸福家庭吗</w:t>
      </w:r>
      <w:r>
        <w:rPr/>
        <w:t>!</w:t>
      </w:r>
    </w:p>
    <w:p>
      <w:pPr>
        <w:pStyle w:val="Normal"/>
        <w:rPr/>
      </w:pPr>
      <w:r>
        <w:rPr/>
        <w:t>真的，我对你的爱就像康师傅方便面一样绵绵无绝期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