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作业评语集锦"/>
      <w:r>
        <w:rPr/>
        <w:t>小学数学作业评语集锦</w:t>
      </w:r>
      <w:bookmarkEnd w:id="0"/>
    </w:p>
    <w:p>
      <w:pPr>
        <w:pStyle w:val="Normal"/>
        <w:rPr/>
      </w:pPr>
      <w:r>
        <w:rPr/>
        <w:t>1.</w:t>
      </w:r>
      <w:r>
        <w:rPr/>
        <w:t>记住：会做的就要做正确，是作业的起码要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希望你把数和字写得再大方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解决问题的步骤要合乎题目的要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计算步骤不能过简，要相对完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何时克服粗心大意的毛病，你何时就能获得全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还是有些马虎，请注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书写一定要认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注意：作业认真与否，取决于习惯与态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养成认真书写的习惯，对于数学学习会很有帮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再次提醒：注意认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