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北京导游词400字"/>
      <w:r>
        <w:rPr/>
        <w:t>游览北京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亲爱的游客：</w:t>
      </w:r>
    </w:p>
    <w:p>
      <w:pPr>
        <w:pStyle w:val="Normal"/>
        <w:rPr/>
      </w:pPr>
      <w:r>
        <w:rPr/>
        <w:t>大家好，我是你们今天的导游：刘堃阳，大家可以叫我刘导。今天我带大家游览的这个地方，</w:t>
      </w:r>
    </w:p>
    <w:p>
      <w:pPr>
        <w:pStyle w:val="Normal"/>
        <w:rPr/>
      </w:pPr>
      <w:r>
        <w:rPr/>
        <w:t>想必大家都知道，那就是——巨龙般的万里长城。</w:t>
      </w:r>
    </w:p>
    <w:p>
      <w:pPr>
        <w:pStyle w:val="Normal"/>
        <w:rPr/>
      </w:pPr>
      <w:r>
        <w:rPr/>
        <w:t>万里长城是我国的重点文物，在</w:t>
      </w:r>
      <w:r>
        <w:rPr/>
        <w:t>1987</w:t>
      </w:r>
      <w:r>
        <w:rPr/>
        <w:t>年</w:t>
      </w:r>
      <w:r>
        <w:rPr/>
        <w:t>12</w:t>
      </w:r>
      <w:r>
        <w:rPr/>
        <w:t>月被列入世界遗产名录，这也是中国人的自豪和骄傲。</w:t>
      </w:r>
    </w:p>
    <w:p>
      <w:pPr>
        <w:pStyle w:val="Normal"/>
        <w:rPr/>
      </w:pPr>
      <w:r>
        <w:rPr/>
        <w:t>远看长城，它就像一条长龙，在崇山峻岭之间蜿蜒盘旋。从西头的山海关到东头的嘉峪关一共有</w:t>
      </w:r>
      <w:r>
        <w:rPr/>
        <w:t>21196.18</w:t>
      </w:r>
      <w:r>
        <w:rPr/>
        <w:t>千米长。</w:t>
      </w:r>
    </w:p>
    <w:p>
      <w:pPr>
        <w:pStyle w:val="Normal"/>
        <w:rPr/>
      </w:pPr>
      <w:r>
        <w:rPr/>
        <w:t>我给大家讲一个关于长城的传说吧：这个传说的名字叫孟姜女哭长城。从前，秦国有一位姑娘叫孟姜女，她的丈夫叫范喜良，就在他们成亲之日，闯进了几个衙役，一拥之下，把丈夫范喜良抓走了。原来，秦始皇正在全国各地抽调大批农夫修筑长城。转眼间一年过去了，范喜良毫无音讯。姜女吃不下饭，睡不着觉，一急之下做好棉衣，千里迢迢，修长城的地方。可是孟姜女到了那里才知道自己丈夫早已死去。于是她放声大哭起来，一哭就是三天三夜。她的哭声惊天动地，长城被她的哭声震得的足足塌了</w:t>
      </w:r>
      <w:r>
        <w:rPr/>
        <w:t>800</w:t>
      </w:r>
      <w:r>
        <w:rPr/>
        <w:t>里长。随后，孟姜女面对波涛汹涌的大海从身一跃，跳海自尽了。游客朋友们，这是一个多么动人的故事啊</w:t>
      </w:r>
      <w:r>
        <w:rPr/>
        <w:t>!</w:t>
      </w:r>
      <w:r>
        <w:rPr/>
        <w:t>万里长城真是凝结了千千万万劳动人民的血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们，你们知道吗：我们现在踩在脚下的条石一块就有两三斤重，那时候没有火车、汽车，没有起重机，你们知道这些条石是怎么搬上来的吗</w:t>
      </w:r>
      <w:r>
        <w:rPr/>
        <w:t>?</w:t>
      </w:r>
      <w:r>
        <w:rPr/>
        <w:t>那就是靠着无数的肩膀无数的手一步一步抬上这陡峭的山岭的。游客朋友们，长城很美很美，说也说不尽，接下来请大家细细游赏。好，现在解散</w:t>
      </w:r>
      <w:r>
        <w:rPr/>
        <w:t>!</w:t>
      </w:r>
      <w:r>
        <w:rPr/>
        <w:t>一小时候后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