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北京颐和园长廊的导游词"/>
      <w:r>
        <w:rPr/>
        <w:t>介绍北京颐和园长廊的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由我为大家讲解，我叫王小雅，</w:t>
      </w:r>
      <w:r>
        <w:rPr/>
        <w:t>1</w:t>
      </w:r>
      <w:r>
        <w:rPr/>
        <w:t>大家可以叫我王导或者小雅。</w:t>
      </w:r>
    </w:p>
    <w:p>
      <w:pPr>
        <w:pStyle w:val="Normal"/>
        <w:rPr/>
      </w:pPr>
      <w:r>
        <w:rPr/>
        <w:t>今天咱们游览的是颐和园的长廊，因为长廊是颐和园最著名的景致。它被编写进了吉尼斯世界纪录。长廊的建筑非常精美，人们称它有三绝，让我来为大家一一介绍吧</w:t>
      </w:r>
      <w:r>
        <w:rPr/>
        <w:t>!</w:t>
      </w:r>
    </w:p>
    <w:p>
      <w:pPr>
        <w:pStyle w:val="Normal"/>
        <w:rPr/>
      </w:pPr>
      <w:r>
        <w:rPr/>
        <w:t>这第一绝嘛，就是造型绝。全长</w:t>
      </w:r>
      <w:r>
        <w:rPr/>
        <w:t>728</w:t>
      </w:r>
      <w:r>
        <w:rPr/>
        <w:t>米的整体造型从飞机上往下看，像一只倒挂着的蝙蝠，也就是像英文字母“</w:t>
      </w:r>
      <w:r>
        <w:rPr/>
        <w:t>W”</w:t>
      </w:r>
      <w:r>
        <w:rPr/>
        <w:t>的形状</w:t>
      </w:r>
      <w:r>
        <w:rPr/>
        <w:t>;</w:t>
      </w:r>
      <w:r>
        <w:rPr/>
        <w:t>第二绝是风水绝。长廊北倚万寿山，南临昆明湖</w:t>
      </w:r>
      <w:r>
        <w:rPr/>
        <w:t>;</w:t>
      </w:r>
      <w:r>
        <w:rPr/>
        <w:t>长廊的第三绝是结构绝，长廊是斗拱结构，全部是由木头搭成的，竟没有用一颗钉子。</w:t>
      </w:r>
    </w:p>
    <w:p>
      <w:pPr>
        <w:pStyle w:val="Normal"/>
        <w:rPr/>
      </w:pPr>
      <w:r>
        <w:rPr/>
        <w:t>长廊还是颐和园的一条中轴线，它平分了颐和园的山水，构成了颐和园的主旋律，成为建筑美学的典范，在世界上的知名度也很高。更奇的是长廊的画，它一共有一万多幅呢</w:t>
      </w:r>
      <w:r>
        <w:rPr/>
        <w:t>!</w:t>
      </w:r>
      <w:r>
        <w:rPr/>
        <w:t>大家一定想知道这些画的由来吧</w:t>
      </w:r>
      <w:r>
        <w:rPr/>
        <w:t>!</w:t>
      </w:r>
      <w:r>
        <w:rPr/>
        <w:t>当年乾隆皇帝下江南，游山玩水，意犹未尽，很留恋江南的景致，连做梦都经常梦到江南。于是，就让画工在长廊上画了许多江南的美景。长廊上的画有好几种类型：有民间传说的故事、有神话传说的故事……长廊上的画十分精美，中外游客看后都不由得竖起了大拇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今天的讲解就到此结束了，下面请大家自由活动，</w:t>
      </w:r>
      <w:r>
        <w:rPr/>
        <w:t>30</w:t>
      </w:r>
      <w:r>
        <w:rPr/>
        <w:t>分钟后长廊入口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