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医学毕业生自我鉴定"/>
      <w:r>
        <w:rPr/>
        <w:t>函授医学毕业生自我鉴定</w:t>
      </w:r>
      <w:bookmarkEnd w:id="0"/>
    </w:p>
    <w:p>
      <w:pPr>
        <w:pStyle w:val="Normal"/>
        <w:rPr/>
      </w:pPr>
      <w:r>
        <w:rPr/>
        <w:t>为了提高自己的业务水平和能力，我参加了成人高考，考取了</w:t>
      </w:r>
      <w:r>
        <w:rPr/>
        <w:t>XX</w:t>
      </w:r>
      <w:r>
        <w:rPr/>
        <w:t>省函授医学院临床医学专业，于是开始了三年的函授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函授期间，我努力遵守学校的各项规章制度，培养自己的学习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然只有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知识的欠缺，并促使我研读各种与医学专业有关的书籍，并把它与平时的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职工作期间，我一边尽力做好自己的本职工作，一边不忘</w:t>
      </w:r>
      <w:r>
        <w:rPr/>
        <w:t>XX</w:t>
      </w:r>
      <w:r>
        <w:rPr/>
        <w:t>任课教师的学习指导。充分利用自己的闲暇时间，通过自习预先了解学科的基本知识，把自习中遇到的难题记录下来，到面授时再和同学交流和请教老师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但学员真正能从老师那学到的东西还是有限的，大部分的知识还得靠自己的积累和工作实践中的领悟、提升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专科函授学习认真而充实。三年的严寒酷暑，我有很大的收获。今后，我会把人生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