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教育故事演讲"/>
      <w:r>
        <w:rPr/>
        <w:t>2023</w:t>
      </w:r>
      <w:r>
        <w:rPr/>
        <w:t>年度教师教育故事演讲</w:t>
      </w:r>
      <w:bookmarkEnd w:id="0"/>
    </w:p>
    <w:p>
      <w:pPr>
        <w:pStyle w:val="Normal"/>
        <w:rPr/>
      </w:pPr>
      <w:r>
        <w:rPr/>
        <w:t>尊敬的各位领导各位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几年来的教育实践，我深深体会到：素质教育要求我们面向全体学生，使学生的思想道德、文化科学、身体心理素质得到全面和谐地发展，个性特长得到充分的培育。这是一项长期的、具有划时代意义的改革。俗话说：“人与人不同，花有几样红”转化后进生成了任课教师都会遇到的问题。有人说：“一切最好的教育方法，一切最好的教育艺术，都产生于教育对学生无比热爱的炽热心灵中。”</w:t>
      </w:r>
    </w:p>
    <w:p>
      <w:pPr>
        <w:pStyle w:val="Normal"/>
        <w:rPr/>
      </w:pPr>
      <w:r>
        <w:rPr/>
        <w:t>因此，作为一名教师、一名副班主任，首先应该爱孩子。对全班学生，无论他是出生于干部权贵之家或平民百姓人家，无论他是品学兼优的好学生或是令人头疼的后进生，均应一视同仁，爱得公正，爱得让学生信服。班主任对学生不仅应施以爱心、施以细心、更应施以耐心。“谁爱孩子，孩子就会爱他，只有用爱才能教育孩子。”班主任要善于接近孩子。体贴和关心学生，和他们进行亲密的思想交流，让他们真正感受到老师对他们的亲近和“爱”。这是班主任顺利开展一切工作的基础。热爱学生是教育取得成功的前提条件，最好的途径是通过活动观察、研究学生。</w:t>
      </w:r>
    </w:p>
    <w:p>
      <w:pPr>
        <w:pStyle w:val="Normal"/>
        <w:rPr/>
      </w:pPr>
      <w:r>
        <w:rPr/>
        <w:t>我们班里的周有福同学是最令我头痛的一个学生，他对学习一点兴趣都没有，课堂作业不认真、家庭作业更是常常不做，无论是苦口婆心的教育或是声色惧厉的批评均无济于事，一副“软硬不吃”的样子。我一次次苦心策划的转化计划都宣告失败，实在是无计可施了，但又不忍放弃，放弃不等于宣判“不可救药”了吗</w:t>
      </w:r>
      <w:r>
        <w:rPr/>
        <w:t>?</w:t>
      </w:r>
      <w:r>
        <w:rPr/>
        <w:t>在一次偶然听到“成功教育”法之后，我想，何不试一试呢</w:t>
      </w:r>
      <w:r>
        <w:rPr/>
        <w:t>?</w:t>
      </w:r>
      <w:r>
        <w:rPr/>
        <w:t>于是，我在提高他的学习兴趣上下功夫，千方百计的创设机会让他获得成功，细心注意他哪怕是微小的进步，及时给予恰到好处的表扬。使他看到了自身的力量，获得了成功的喜悦与自信。哲人说：“使人前进的最大一种刺激物，是一种成功的感觉。做了一点事的人，无论事情大小，只要他尝到一点成功的快乐，便会渴望再次成功的光荣。”终于我高兴地看到他逐渐有好转的迹象了：学习兴趣浓了、纪律好了、作业书写进步了，半期结束后，郭质涛同学还被评为班级进步学生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凡的班主任工作，可谓酸甜苦辣样样滋味皆在其中。我总想，只要每个班主任能够以爱心、细心、耐心去面对工作、面对学生，用爱心去感化他们，每个学生都渴望老师的爱，尤其是那些家庭有过特殊变故的学生，就更需要老师的爱，只有让学生处处感受到你的关心与呵护，才能打开他们的心扉，倾听他们的心曲，并及时地客观地分析原因，正确引导，点拨，发现闪光点加以鼓励，慢慢地托起他们走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