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纲要学习心得体会_纲要感悟与反思"/>
      <w:r>
        <w:rPr/>
        <w:t>幼儿园纲要学习心得体会</w:t>
      </w:r>
      <w:r>
        <w:rPr/>
        <w:t>_</w:t>
      </w:r>
      <w:r>
        <w:rPr/>
        <w:t>纲要感悟与反思</w:t>
      </w:r>
      <w:bookmarkEnd w:id="0"/>
    </w:p>
    <w:p>
      <w:pPr>
        <w:pStyle w:val="Normal"/>
        <w:rPr/>
      </w:pPr>
      <w:r>
        <w:rPr/>
        <w:t>这学期我们幼儿园学习了《幼儿园工作规程》，我对纲要、规程的一些内容进行了分析，这使我有了新的认识，也让我知道保育员也是幼儿园重要工种之一，是幼儿教师的助手，是辅助教师负责幼儿的保健，并协助教师对幼儿进行教育。虽然幼儿园的工种职责有所差异，但是基本职责与要求都是一样，目的是促进幼儿的全面发展。</w:t>
      </w:r>
    </w:p>
    <w:p>
      <w:pPr>
        <w:pStyle w:val="Normal"/>
        <w:rPr/>
      </w:pPr>
      <w:r>
        <w:rPr/>
        <w:t>《规程》中指出，幼儿园必须把保护幼儿的生命安全和促进幼儿健康成长放在工作首位。如何保护幼儿的安全呢</w:t>
      </w:r>
      <w:r>
        <w:rPr/>
        <w:t>?</w:t>
      </w:r>
      <w:r>
        <w:rPr/>
        <w:t>作为保育员，首先整理好本班教师的卫生，减少幼儿与细菌接触的机会，坚持每日用消毒液消毒幼儿能接触到的地方，对于幼儿的玩具、椅子等都要定期用消毒液进行消毒，教室、厕所的地板保持清洁与干爽，避免地面有积水使幼儿摔跤，给幼儿创造一个清洁、卫生的环境，同时培养幼儿注意保持个人卫生的好习惯。做好流行性疾病的预防工作也是保证幼儿健康的重要工作之一，在流行性疾病多发的季节，要多教室进行消毒，教室要通风，督促幼儿多喝水，增加抵抗力，定期通知家长清洗被褥，保证幼儿的良好睡眠。让幼儿能自由愉快地在幼儿园学习。</w:t>
      </w:r>
    </w:p>
    <w:p>
      <w:pPr>
        <w:pStyle w:val="Normal"/>
        <w:rPr/>
      </w:pPr>
      <w:r>
        <w:rPr/>
        <w:t>保育员也要协助本班教师配合引导幼儿顺利完成教学活动。《规程》中指出，幼儿园要主动与幼儿家庭配合，幼儿园应本着尊重、平等、合作的原则，争取家长的理解和支持，并积极帮助家长提高教育能力，共同担负教育幼儿的任务。</w:t>
      </w:r>
    </w:p>
    <w:p>
      <w:pPr>
        <w:pStyle w:val="Normal"/>
        <w:rPr/>
      </w:pPr>
      <w:r>
        <w:rPr/>
        <w:t>保育员也要坚持学习的原则，认真学习《工作规程》，学习先进的教育理念，熟练掌握保育员职业培训中所学的内容，并能运用到实践中，并积极参加幼儿园里组织的教研活动。提高业务水平，并与本班教师一起制定相应的措施，做到保教合一。</w:t>
      </w:r>
    </w:p>
    <w:p>
      <w:pPr>
        <w:pStyle w:val="Normal"/>
        <w:widowControl/>
        <w:bidi w:val="0"/>
        <w:spacing w:before="180" w:after="180"/>
        <w:jc w:val="left"/>
        <w:rPr/>
      </w:pPr>
      <w:r>
        <w:rPr/>
        <w:t>促进幼儿的发展作为教育的根本目的，幼儿的发展是依靠幼儿园的保育和教育来实现的，作为保育员工作的职责，同时，要树立保育观，成为孩子的好老师，教师的好帮手，还要用自己的一颗爱心去爱每一位孩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