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钢琴师观后心得体会"/>
      <w:r>
        <w:rPr/>
        <w:t>海上钢琴师观后心得体会</w:t>
      </w:r>
      <w:bookmarkEnd w:id="0"/>
    </w:p>
    <w:p>
      <w:pPr>
        <w:pStyle w:val="Normal"/>
        <w:rPr/>
      </w:pPr>
      <w:r>
        <w:rPr/>
        <w:t>我犹记得那年深夜，趴在茶几上，反复回放</w:t>
      </w:r>
      <w:r>
        <w:rPr/>
        <w:t>1900</w:t>
      </w:r>
      <w:r>
        <w:rPr/>
        <w:t>留给他朋友的最后话语，然后一字一句地用黑笔摘抄在白纸上。</w:t>
      </w:r>
    </w:p>
    <w:p>
      <w:pPr>
        <w:pStyle w:val="Normal"/>
        <w:rPr/>
      </w:pPr>
      <w:r>
        <w:rPr/>
        <w:t>多年之后，那张从路边摊上淘来的碟片早已在搬家的过程中遗失。而我也背上巨大的行囊远走他乡。但是一直不曾忘记，</w:t>
      </w:r>
      <w:r>
        <w:rPr/>
        <w:t>1900</w:t>
      </w:r>
      <w:r>
        <w:rPr/>
        <w:t>最后留下的话语，眼神，是那样坚毅，孤独，而温柔。始终会在心底出没，带来声息。</w:t>
      </w:r>
    </w:p>
    <w:p>
      <w:pPr>
        <w:pStyle w:val="Normal"/>
        <w:rPr/>
      </w:pPr>
      <w:r>
        <w:rPr/>
        <w:t>为什么不想离开大海呢。因为外面的世界是上帝的键盘，</w:t>
      </w:r>
      <w:r>
        <w:rPr/>
        <w:t>millionsandbillionsofkeysthatneverend</w:t>
      </w:r>
      <w:r>
        <w:rPr/>
        <w:t>，太巨大了，是因为这样吗。</w:t>
      </w:r>
    </w:p>
    <w:p>
      <w:pPr>
        <w:pStyle w:val="Normal"/>
        <w:rPr/>
      </w:pPr>
      <w:r>
        <w:rPr/>
        <w:t>学习，工作，为人父母，然后老去，听来仿佛一切都已明了，人生却还是那样长。</w:t>
      </w:r>
    </w:p>
    <w:p>
      <w:pPr>
        <w:pStyle w:val="Normal"/>
        <w:rPr/>
      </w:pPr>
      <w:r>
        <w:rPr/>
        <w:t>因而在渐行渐远的曾经，心中有强烈的无处排解的情愫和孤独的那时，我也曾在高楼上凝视遥远的地面，想象自己纵身一跳，人生的乐章戛然而止。</w:t>
      </w:r>
    </w:p>
    <w:p>
      <w:pPr>
        <w:pStyle w:val="Normal"/>
        <w:rPr/>
      </w:pPr>
      <w:r>
        <w:rPr/>
        <w:t>然而终究不可能成为</w:t>
      </w:r>
      <w:r>
        <w:rPr/>
        <w:t>1900</w:t>
      </w:r>
      <w:r>
        <w:rPr/>
        <w:t>，因为我们的人生道路从出生的那一刻就注定不同。</w:t>
      </w:r>
    </w:p>
    <w:p>
      <w:pPr>
        <w:pStyle w:val="Normal"/>
        <w:rPr/>
      </w:pPr>
      <w:r>
        <w:rPr/>
        <w:t>他出生在海上，被水手收养。他只有水手给予的名字，一个年代，</w:t>
      </w:r>
      <w:r>
        <w:rPr/>
        <w:t>1900</w:t>
      </w:r>
      <w:r>
        <w:rPr/>
        <w:t>。他面对钢琴，无师自通，是真正的天才，受到无数人的追捧和掌声。他也开始爱，爱一个女孩，静默且深情，令人曾揣测他是否会为了她而下船面对新的世界。</w:t>
      </w:r>
    </w:p>
    <w:p>
      <w:pPr>
        <w:pStyle w:val="Normal"/>
        <w:rPr/>
      </w:pPr>
      <w:r>
        <w:rPr/>
        <w:t>然而他最后选择的却仍是他的钢琴，他的大海。他说，钢琴只有</w:t>
      </w:r>
      <w:r>
        <w:rPr/>
        <w:t>88</w:t>
      </w:r>
      <w:r>
        <w:rPr/>
        <w:t>个键，但是外面的世界，却是有着无数黑白键的巨大钢琴。他无法驾驭。</w:t>
      </w:r>
    </w:p>
    <w:p>
      <w:pPr>
        <w:pStyle w:val="Normal"/>
        <w:rPr/>
      </w:pPr>
      <w:r>
        <w:rPr/>
        <w:t>后来我渐渐明白，</w:t>
      </w:r>
      <w:r>
        <w:rPr/>
        <w:t>1900</w:t>
      </w:r>
      <w:r>
        <w:rPr/>
        <w:t>代表着一种理想，代表着这个尘世中的多数人，注定不会付诸行动，却会始终心怀向往的理想。矗立在那里，自由，决绝，而悲伤。</w:t>
      </w:r>
    </w:p>
    <w:p>
      <w:pPr>
        <w:pStyle w:val="Normal"/>
        <w:rPr/>
      </w:pPr>
      <w:r>
        <w:rPr/>
        <w:t>我们是生活在“外面的世界”里的人。这个世界的意义在于“传承”。就像一个游戏，每个人都是其中的玩家，然而获得的任务，却是如何使这个游戏永远存在。赡养父母，繁衍后代，诸多必须背负的责任令前行显得缓慢而艰难。然而我们的人生对于整个游戏而言，存在的时间或许只有一秒，或者更短。也唯有越短暂，这个游戏的运行时间才会越长，才有可能，“永不结束”。</w:t>
      </w:r>
    </w:p>
    <w:p>
      <w:pPr>
        <w:pStyle w:val="Normal"/>
        <w:rPr/>
      </w:pPr>
      <w:r>
        <w:rPr/>
        <w:t>这样一想会不会又心有不甘呢</w:t>
      </w:r>
      <w:r>
        <w:rPr/>
        <w:t>?</w:t>
      </w:r>
      <w:r>
        <w:rPr/>
        <w:t>辛苦奋斗的一生，其实不过一粒微尘，轻得仿佛随时都会消失。</w:t>
      </w:r>
    </w:p>
    <w:p>
      <w:pPr>
        <w:pStyle w:val="Normal"/>
        <w:rPr/>
      </w:pPr>
      <w:r>
        <w:rPr/>
        <w:t>然而在闭上眼的那一瞬还会不会含笑着想起，自己的孩子在不久前，正带领他们的孩子在绿草地上放起风筝</w:t>
      </w:r>
      <w:r>
        <w:rPr/>
        <w:t>;</w:t>
      </w:r>
      <w:r>
        <w:rPr/>
        <w:t>会不会含笑着想起，自己曾拥有良人在侧，从此不再无枝可依</w:t>
      </w:r>
      <w:r>
        <w:rPr/>
        <w:t>;</w:t>
      </w:r>
      <w:r>
        <w:rPr/>
        <w:t>会不会含笑着想起更久远的从前，父母曾令你无忧无虑，而那些萌生的小情绪，或许唯有感慨地大笑出声，无奈地摇摇头，道一句，那时真小。</w:t>
      </w:r>
    </w:p>
    <w:p>
      <w:pPr>
        <w:pStyle w:val="Normal"/>
        <w:rPr/>
      </w:pPr>
      <w:r>
        <w:rPr/>
        <w:t>会不会想起那些温暖的片段，想起自己曾经的付出与所得，带着回望的沧桑，感怀，和崭新的希望。</w:t>
      </w:r>
    </w:p>
    <w:p>
      <w:pPr>
        <w:pStyle w:val="Normal"/>
        <w:rPr/>
      </w:pPr>
      <w:r>
        <w:rPr/>
        <w:t>我们为什么不会像</w:t>
      </w:r>
      <w:r>
        <w:rPr/>
        <w:t>1900</w:t>
      </w:r>
      <w:r>
        <w:rPr/>
        <w:t>一样，选择在漫天火光中永沉海底。这样壮烈，却获得永生的自由</w:t>
      </w:r>
      <w:r>
        <w:rPr/>
        <w:t>?</w:t>
      </w:r>
    </w:p>
    <w:p>
      <w:pPr>
        <w:pStyle w:val="Normal"/>
        <w:rPr/>
      </w:pPr>
      <w:r>
        <w:rPr/>
        <w:t>因为，因为我们一直生活在这个“外面的世界”，清楚地看见它的混乱，却因为某一瞬间体验到的那些温情，那些无以伦比的美好，而心甘情愿地忍受着它所给予的伤害，努力弹奏出最华美的人生乐章。</w:t>
      </w:r>
    </w:p>
    <w:p>
      <w:pPr>
        <w:pStyle w:val="Normal"/>
        <w:rPr/>
      </w:pPr>
      <w:r>
        <w:rPr/>
        <w:t>我们或许从来都不是天才，但是我们至少能做到勤恳、踏实。我们从坚硬和纯白开始，学会圆滑，学会世故，但内心深处，终究会一直记得，这一生所做的种</w:t>
      </w:r>
      <w:r>
        <w:rPr/>
        <w:t>.</w:t>
      </w:r>
      <w:r>
        <w:rPr/>
        <w:t>种妥协，不过是为了在这个微尘世界，在这架上帝给予的钢琴上，创作出独属于自己的旋律与琴音。</w:t>
      </w:r>
    </w:p>
    <w:p>
      <w:pPr>
        <w:pStyle w:val="Normal"/>
        <w:rPr/>
      </w:pPr>
      <w:r>
        <w:rPr/>
        <w:t>那么亲爱的，我是不是忘了告诉你，</w:t>
      </w:r>
    </w:p>
    <w:p>
      <w:pPr>
        <w:pStyle w:val="Normal"/>
        <w:rPr/>
      </w:pPr>
      <w:r>
        <w:rPr/>
        <w:t>从心生这个梦想的这一刻开始，</w:t>
      </w:r>
    </w:p>
    <w:p>
      <w:pPr>
        <w:pStyle w:val="Normal"/>
        <w:rPr/>
      </w:pPr>
      <w:r>
        <w:rPr/>
        <w:t>你就已经成为了最好的钢琴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一定要，继续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