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环卫发言稿"/>
      <w:r>
        <w:rPr/>
        <w:t>关于环卫发言稿</w:t>
      </w:r>
      <w:bookmarkEnd w:id="0"/>
    </w:p>
    <w:p>
      <w:pPr>
        <w:pStyle w:val="Normal"/>
        <w:rPr/>
      </w:pPr>
      <w:r>
        <w:rPr/>
        <w:t>亲爱的同学们：</w:t>
      </w:r>
    </w:p>
    <w:p>
      <w:pPr>
        <w:pStyle w:val="Normal"/>
        <w:rPr/>
      </w:pPr>
      <w:r>
        <w:rPr/>
        <w:t>你想在一个绿树成荫，鸟语花香的地方生活吗</w:t>
      </w:r>
      <w:r>
        <w:rPr/>
        <w:t>?</w:t>
      </w:r>
    </w:p>
    <w:p>
      <w:pPr>
        <w:pStyle w:val="Normal"/>
        <w:rPr/>
      </w:pPr>
      <w:r>
        <w:rPr/>
        <w:t>你想在一个环境优美，充满生机的校园成才吗</w:t>
      </w:r>
      <w:r>
        <w:rPr/>
        <w:t>?</w:t>
      </w:r>
    </w:p>
    <w:p>
      <w:pPr>
        <w:pStyle w:val="Normal"/>
        <w:rPr/>
      </w:pPr>
      <w:r>
        <w:rPr/>
        <w:t>你想在窗明几净，温馨如家的教室里学习吗</w:t>
      </w:r>
      <w:r>
        <w:rPr/>
        <w:t>?</w:t>
      </w:r>
    </w:p>
    <w:p>
      <w:pPr>
        <w:pStyle w:val="Normal"/>
        <w:rPr/>
      </w:pPr>
      <w:r>
        <w:rPr/>
        <w:t>每当你们跨入校园大门，走向宿舍，步入教室时，你们是否感觉到好像走进自己的另一个家一样。我校大部分同学整天生活、学习在校园里，同学们感到在学校这个大家园里要比自己的小家园还要亲切、快乐、高兴。是的，校园就是你们的家，你们将在这里学习、生活、成长。我们每位同学都是这个校园里的一名成员，都有维护校园环境的义务和责任。</w:t>
      </w:r>
    </w:p>
    <w:p>
      <w:pPr>
        <w:pStyle w:val="Normal"/>
        <w:rPr/>
      </w:pPr>
      <w:r>
        <w:rPr/>
        <w:t>作家说：环境是心灵的港湾，画家说：环境是灵感的源泉，军事家说：环境是制胜的法宝，教育家说：环境是塑造人的摇篮，学生则说：环境是保证我们学习的必要条件。</w:t>
      </w:r>
    </w:p>
    <w:p>
      <w:pPr>
        <w:pStyle w:val="Normal"/>
        <w:rPr/>
      </w:pPr>
      <w:r>
        <w:rPr/>
        <w:t>大家都知道环境对于我们的重要性。谁不想生活在舒适的环境中呢</w:t>
      </w:r>
      <w:r>
        <w:rPr/>
        <w:t>?</w:t>
      </w:r>
      <w:r>
        <w:rPr/>
        <w:t>碧绿的草坪，干净的走廊，洁白的墙壁，艳丽的花朵，洁静优雅的房间，宽敞明亮的教室。。那一样不是我们渴望见到的呢</w:t>
      </w:r>
      <w:r>
        <w:rPr/>
        <w:t>?</w:t>
      </w:r>
      <w:r>
        <w:rPr/>
        <w:t>可是，我们校园中却有少数同学肆意破坏着这美丽的环境。有些同学行为习惯极差，无视校纪校规，上课、上晚自习期间翻越围墙、翻越大门逃课上网、夜不归宿</w:t>
      </w:r>
      <w:r>
        <w:rPr/>
        <w:t>;</w:t>
      </w:r>
      <w:r>
        <w:rPr/>
        <w:t>在校园里、厕所里抽烟</w:t>
      </w:r>
      <w:r>
        <w:rPr/>
        <w:t>;</w:t>
      </w:r>
      <w:r>
        <w:rPr/>
        <w:t>上厕所不按规范蹲厕、随地大小便、故意损坏厕所内的各种设施</w:t>
      </w:r>
      <w:r>
        <w:rPr/>
        <w:t>;</w:t>
      </w:r>
      <w:r>
        <w:rPr/>
        <w:t>在办公楼楼道高声喧哗追逐打闹、随地乱扔纸屑、饮料袋、拍打办公室门牌，故意损坏办公楼卫生间室内设施，到电教楼上课办事随意穿越办公楼途中高声喧哗追逐打闹影响老师办公</w:t>
      </w:r>
      <w:r>
        <w:rPr/>
        <w:t>;</w:t>
      </w:r>
      <w:r>
        <w:rPr/>
        <w:t>上微机电教课在桌面、墙壁上乱写乱划污浊不堪，踩踏桌椅故意损坏室内设施，楼道、楼梯间随地乱扔纸张、饮料袋，污染环境</w:t>
      </w:r>
      <w:r>
        <w:rPr/>
        <w:t>;</w:t>
      </w:r>
      <w:r>
        <w:rPr/>
        <w:t>在阅览室上课，桌面、墙壁上乱写乱划，故意损坏室内设施，随地乱扔纸张、饮料袋，污染环境</w:t>
      </w:r>
      <w:r>
        <w:rPr/>
        <w:t>;</w:t>
      </w:r>
      <w:r>
        <w:rPr/>
        <w:t>在教学楼走廊里起哄大闹，走路推推搡搡，随意蹬踏撞坏门窗门牌、打破玻璃，墙壁乱涂乱划、踩踏脚印、拍打球印</w:t>
      </w:r>
      <w:r>
        <w:rPr/>
        <w:t>;</w:t>
      </w:r>
      <w:r>
        <w:rPr/>
        <w:t>在教室里故意用脚蹬踏桌凳、用小刀刻划桌凳、损坏财产</w:t>
      </w:r>
      <w:r>
        <w:rPr/>
        <w:t>;</w:t>
      </w:r>
      <w:r>
        <w:rPr/>
        <w:t>在餐厅内追逐打闹、故意踩踏餐桌凳、随地乱扔餐饮袋、冷饮袋、墙壁用脚踩踏脚印、污染环境损坏财产</w:t>
      </w:r>
      <w:r>
        <w:rPr/>
        <w:t>;</w:t>
      </w:r>
      <w:r>
        <w:rPr/>
        <w:t>在宿舍里抽烟、楼道随地吐痰、小便，睡懒觉、起床不叠被褥、不整理内务、不打扫卫生，室内、楼道墙壁乱贴乱划踩踏脚印，故意损坏楼内设施</w:t>
      </w:r>
      <w:r>
        <w:rPr/>
        <w:t>;</w:t>
      </w:r>
      <w:r>
        <w:rPr/>
        <w:t>在校园里随意踩踏花草、蹬踏树木毁坏绿化，蹬踏垃圾桶、垃圾池门毁坏卫生设施，随意向松树枝隙间塞纸团、食品包装袋，乱扔纸屑、饮料袋、杂物污染校园环境。这些都是少数同学“赐予”的“点缀”，使我们优美洁净的环境遭到破坏，我们为何不去阻止它，改变它呢</w:t>
      </w:r>
      <w:r>
        <w:rPr/>
        <w:t>?</w:t>
      </w:r>
      <w:r>
        <w:rPr/>
        <w:t>这美丽的环境属于我们每一个人，我们每一个人就都应该去保护它。</w:t>
      </w:r>
    </w:p>
    <w:p>
      <w:pPr>
        <w:pStyle w:val="Normal"/>
        <w:rPr/>
      </w:pPr>
      <w:r>
        <w:rPr/>
        <w:t>那么怎样做才能使我们的校园环境文明优雅呢</w:t>
      </w:r>
      <w:r>
        <w:rPr/>
        <w:t>?</w:t>
      </w:r>
    </w:p>
    <w:p>
      <w:pPr>
        <w:pStyle w:val="Normal"/>
        <w:rPr/>
      </w:pPr>
      <w:r>
        <w:rPr/>
        <w:t>我们要做到三个到位：</w:t>
      </w:r>
    </w:p>
    <w:p>
      <w:pPr>
        <w:pStyle w:val="Normal"/>
        <w:rPr/>
      </w:pPr>
      <w:r>
        <w:rPr/>
        <w:t>1</w:t>
      </w:r>
      <w:r>
        <w:rPr/>
        <w:t>、思想认识到位：树立校园就是家园的思想，校园是我家，人人爱护它。我校已于</w:t>
      </w:r>
      <w:r>
        <w:rPr/>
        <w:t>20x</w:t>
      </w:r>
      <w:r>
        <w:rPr/>
        <w:t>年被评为吴忠市文明单位，同学们也看到了，学校经常组织人员，投资人力、物力，为楼道、墙壁、及各类设施粉刷一新，校园的绿化、美化要靠全体师生的共同努力来完成，同学们要象爱惜自己的新衣服和新居室一样爱护校园里的一草一木、一砖一瓦，争当维护校园环境的模范。树立校荣我荣的思想，人人为校园建设增砖添瓦，为在这样一个美好的校园中学习和生活而感到骄傲和自豪。</w:t>
      </w:r>
    </w:p>
    <w:p>
      <w:pPr>
        <w:pStyle w:val="Normal"/>
        <w:rPr/>
      </w:pPr>
      <w:r>
        <w:rPr/>
        <w:t>2</w:t>
      </w:r>
      <w:r>
        <w:rPr/>
        <w:t>、行为规范到位：在校园中行为要规范，应从小事做起，从一点一滴做起。学校制定了各项制度、规定、规则，如出入校门规定、教室规则、住宿生管理规定、饭厅买饭、吃饭时的细则以及在校园、厕所、楼道等部位都提出了详细的要求和说明。可以说，日常行为规范是天天讲、时时讲、处处讲。可是，我们每位同学到底能记住多少，理解几点，做到几条，每位同学都要反思。</w:t>
      </w:r>
    </w:p>
    <w:p>
      <w:pPr>
        <w:pStyle w:val="Normal"/>
        <w:rPr/>
      </w:pPr>
      <w:r>
        <w:rPr/>
        <w:t>3</w:t>
      </w:r>
      <w:r>
        <w:rPr/>
        <w:t>、遵规守纪到位：全国十大法官尚秀云审判长说道：“违法都是从违纪开始的”违纪也是由小事引起的。俗话说：“千里之堤，溃于蚁穴”。我们不要忽视一些小小的违纪，今天只扣了一分，无所谓</w:t>
      </w:r>
      <w:r>
        <w:rPr/>
        <w:t>;</w:t>
      </w:r>
      <w:r>
        <w:rPr/>
        <w:t>明天就可能扣五分</w:t>
      </w:r>
      <w:r>
        <w:rPr/>
        <w:t>;</w:t>
      </w:r>
      <w:r>
        <w:rPr/>
        <w:t>今天能骂街，明天就可能打架</w:t>
      </w:r>
      <w:r>
        <w:rPr/>
        <w:t>;</w:t>
      </w:r>
      <w:r>
        <w:rPr/>
        <w:t>任何事情都是由轻到重，由量变到质变。我们必须按《中学生日常行为规范》去做，严格遵守学校的各项管理制度。在家做一个好孩子，在校做一名好学生，在社会做一个文明公民。</w:t>
      </w:r>
    </w:p>
    <w:p>
      <w:pPr>
        <w:pStyle w:val="Normal"/>
        <w:rPr/>
      </w:pPr>
      <w:r>
        <w:rPr/>
        <w:t>同学们，改正不良行为，不能只是靠老师、学生会的检查强制实现，同学们应该自觉提高环保行为意识。用实际行动爱护并保护我们校园学习环境。让我们从我做起，从自己身边做起，从日常点滴小事做起，捡起地上的每一张纸或食品包装袋</w:t>
      </w:r>
      <w:r>
        <w:rPr/>
        <w:t>;</w:t>
      </w:r>
      <w:r>
        <w:rPr/>
        <w:t>阻止那些我们所厌恶的没有道德的行为，爱护、保护我们自己所生活的环境</w:t>
      </w:r>
      <w:r>
        <w:rPr/>
        <w:t>;</w:t>
      </w:r>
      <w:r>
        <w:rPr/>
        <w:t>保护校园环境，人人有责。我们要用爱心去关注环境的变化，用热情去传播环保的观念，用行动肩负起环保的重任。为校园的环境献出自己的一份力量吧</w:t>
      </w:r>
      <w:r>
        <w:rPr/>
        <w:t>!</w:t>
      </w:r>
    </w:p>
    <w:p>
      <w:pPr>
        <w:pStyle w:val="Normal"/>
        <w:rPr/>
      </w:pPr>
      <w:r>
        <w:rPr/>
        <w:t>同学们，让我们立即行动起来，用爱心去关注环境的变化，用热情去传播卫生保洁的理念，用行动肩负起环保的重任，共同营造整洁幽雅的校园环境吧</w:t>
      </w:r>
      <w:r>
        <w:rPr/>
        <w:t>!</w:t>
      </w:r>
      <w:r>
        <w:rPr/>
        <w:t>让我们在校园这片圣洁的天空，心灵的净土中放飞希望，迎接挑战，拼出一片和谐美丽的天地</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