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定级自我鉴定怎么写"/>
      <w:r>
        <w:rPr/>
        <w:t>个人转正定级自我鉴定怎么写</w:t>
      </w:r>
      <w:bookmarkEnd w:id="0"/>
    </w:p>
    <w:p>
      <w:pPr>
        <w:pStyle w:val="Normal"/>
        <w:rPr/>
      </w:pPr>
      <w:r>
        <w:rPr/>
        <w:t>自从参加工作以来，在思想方面，我热爱劳动，热爱祖国，热爱人民，热爱中国共产党，积极拥护中国共产党的领导及党的政策</w:t>
      </w:r>
      <w:r>
        <w:rPr/>
        <w:t>;</w:t>
      </w:r>
      <w:r>
        <w:rPr/>
        <w:t>我主动加强政治学习，除了经常看电视、看报纸、关心时事政治外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，兢兢业业。在日常生活中，我认真服从领导安排，遵守各项规章制度和各项要求，养成良好的工作作风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rPr/>
      </w:pPr>
      <w:r>
        <w:rPr/>
        <w:t>在学习上我还能严于律己，自强不息，自己买来了业务相关的书籍，天天抽空研读，以求获得更多的知识，让自己提高一个层次，更上一层楼，能成为社会有用的人，为社会多做一点贡献。同时我还虚心请教一些行业内的老同志，向他们学习一些宝贵的经验。通过专业知识的不断积累以及经常向领导和同事们学习请教，我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难免有些不足。但这几年的工作经历已经让我成熟，在处理各种问题时考虑得更全面，专业知识也达到了一定的水平。我认为我能胜任自己的工作，已经达到了转正定级的要求，在此提出转正定级申请，恳请领导批准。俗话说活到老学到老，今后我将通过自学和参加一些专业知识的培训课程进一步提高自己，并且要加倍努力工作，尽心尽力，养成良好的工作习惯，虚心向前辈学习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