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临沂沂蒙山导游词"/>
      <w:r>
        <w:rPr/>
        <w:t>山东临沂沂蒙山导游词</w:t>
      </w:r>
      <w:bookmarkEnd w:id="0"/>
    </w:p>
    <w:p>
      <w:pPr>
        <w:pStyle w:val="Normal"/>
        <w:rPr/>
      </w:pPr>
      <w:r>
        <w:rPr/>
        <w:t>巍巍八百里沂蒙，主要由沂山、蒙山、北大山、芦山、孟良崮等高山携带无数丘陵组成。沂山、蒙山、鲁山都在海拔千米以上，山高坡陡，崮险岭峻，峰峦连绵，山崮层叠，悬崖峭壁，巨石嶙峋，古木参天，飞瀑流泉，涧深溪清，沂河、沭河萦绕如带。文峰山、浮来山、羽山、马髻山以及七十二崮，雄奇秀幽，风光旖旎。</w:t>
      </w:r>
    </w:p>
    <w:p>
      <w:pPr>
        <w:pStyle w:val="Normal"/>
        <w:rPr/>
      </w:pPr>
      <w:r>
        <w:rPr/>
        <w:t>沂山东部的日照市面靠黄海，碧海与山色相映成趣。</w:t>
      </w:r>
    </w:p>
    <w:p>
      <w:pPr>
        <w:pStyle w:val="Normal"/>
        <w:rPr/>
      </w:pPr>
      <w:r>
        <w:rPr/>
        <w:t>沂源县的鲁山溶洞群，由大小数十个溶洞组成，洞内怪石林立，千姿百态。另外，沂源燕崖山织女洞、平邑县赵庄溶洞和蒙山顶溶洞、费县小梁庄溶洞等也各具特色。</w:t>
      </w:r>
    </w:p>
    <w:p>
      <w:pPr>
        <w:pStyle w:val="Normal"/>
        <w:rPr/>
      </w:pPr>
      <w:r>
        <w:rPr/>
        <w:t>临沂、沂南等地有温泉喷涌，既可观赏，又能疗养。兰山区的汤头温泉属全国甲等温泉，现已成为著名的疗养胜地。</w:t>
      </w:r>
    </w:p>
    <w:p>
      <w:pPr>
        <w:pStyle w:val="Normal"/>
        <w:rPr/>
      </w:pPr>
      <w:r>
        <w:rPr/>
        <w:t>沂蒙大地上多古树名木。浮来山上的一棵银杏树，树龄近</w:t>
      </w:r>
      <w:r>
        <w:rPr/>
        <w:t>4000</w:t>
      </w:r>
      <w:r>
        <w:rPr/>
        <w:t>年，乃春秋时期鲁国国君与莒子会盟处，有“天下第一银杏树”之称。日照城北李家庄子的一棵大金桂树，距今</w:t>
      </w:r>
      <w:r>
        <w:rPr/>
        <w:t>340</w:t>
      </w:r>
      <w:r>
        <w:rPr/>
        <w:t>余年，被誉为“北方桂花王”。日照、郯城、沂源等市县的厚壳树、雪萝树、五角枫树、白果树、黑弹树等稀有古树名木，树龄均在</w:t>
      </w:r>
      <w:r>
        <w:rPr/>
        <w:t>300</w:t>
      </w:r>
      <w:r>
        <w:rPr/>
        <w:t>年以上。平邑县现有国家级森林公园。</w:t>
      </w:r>
    </w:p>
    <w:p>
      <w:pPr>
        <w:pStyle w:val="Normal"/>
        <w:rPr/>
      </w:pPr>
      <w:r>
        <w:rPr/>
        <w:t>现存的沂蒙文物古迹近千处。主要有古人类遗址、古文化遗址、古代建筑、古代石刻、名人故居等。</w:t>
      </w:r>
    </w:p>
    <w:p>
      <w:pPr>
        <w:pStyle w:val="Normal"/>
        <w:rPr/>
      </w:pPr>
      <w:r>
        <w:rPr/>
        <w:t>蒙山，古称“东蒙”，又名“云蒙”，是沂蒙山区最高大的山脉。它横跨费县、平邑、沂南、蒙阴四县，东西长约</w:t>
      </w:r>
      <w:r>
        <w:rPr/>
        <w:t>150</w:t>
      </w:r>
      <w:r>
        <w:rPr/>
        <w:t>华里，南北宽</w:t>
      </w:r>
      <w:r>
        <w:rPr/>
        <w:t>30</w:t>
      </w:r>
      <w:r>
        <w:rPr/>
        <w:t>华里。蒙山有三主峰：东面海拔</w:t>
      </w:r>
      <w:r>
        <w:rPr/>
        <w:t>1001</w:t>
      </w:r>
      <w:r>
        <w:rPr/>
        <w:t>米的叫望海楼，旧称东蒙</w:t>
      </w:r>
      <w:r>
        <w:rPr/>
        <w:t>;</w:t>
      </w:r>
      <w:r>
        <w:rPr/>
        <w:t>中间海拔</w:t>
      </w:r>
      <w:r>
        <w:rPr/>
        <w:t>1026</w:t>
      </w:r>
      <w:r>
        <w:rPr/>
        <w:t>米的叫挂心橛子，又叫云蒙</w:t>
      </w:r>
      <w:r>
        <w:rPr/>
        <w:t>;</w:t>
      </w:r>
      <w:r>
        <w:rPr/>
        <w:t>最为险峻的是西边海拔</w:t>
      </w:r>
      <w:r>
        <w:rPr/>
        <w:t>1156</w:t>
      </w:r>
      <w:r>
        <w:rPr/>
        <w:t>米的龟蒙顶。</w:t>
      </w:r>
    </w:p>
    <w:p>
      <w:pPr>
        <w:pStyle w:val="Normal"/>
        <w:rPr/>
      </w:pPr>
      <w:r>
        <w:rPr/>
        <w:t>在龟蒙顶的南山根，有颛臾国遗址。据史书记载，周王封伏羲氏的后裔在此建国，负责祭礼蒙山，叫做颛臾，附属于鲁国。传说颛臾王在蒙山下的万寿宫举行过祭礼蒙山的典礼，后来，人们就在这里修建了一座庙宇，叫做谒蒙祠，这就是郦道元在《水经注》上所说的“蒙祠”。</w:t>
      </w:r>
    </w:p>
    <w:p>
      <w:pPr>
        <w:pStyle w:val="Normal"/>
        <w:rPr/>
      </w:pPr>
      <w:r>
        <w:rPr/>
        <w:t>从万寿宫起步，穿过一片茂密的树林，走约二里，有一小河，河上有断桥，桥头石碑上刻着“迎仙桥”三个大字，相传朝气隆皇帝就是跨过此桥登上龟蒙顶的。</w:t>
      </w:r>
    </w:p>
    <w:p>
      <w:pPr>
        <w:pStyle w:val="Normal"/>
        <w:rPr/>
      </w:pPr>
      <w:r>
        <w:rPr/>
        <w:t>从迎仙桥上行三里到桃花峪。传说战国时代的军事家孙膑就是在这里跟鬼谷子学习军事的，鬼谷子见孙膑为人忠厚，办事牢靠，曾让他在此处看管过桃园。穿越桃花峪，过了红门，就到了行宫。这里避风向阳，幽静雅致。踏着石阶，步上平台，平台上有行宫庙宇。出了行宫往上走，山势越来越陡峭，使人一步三喘，名回马岭，因为无论多矫健的马，到此也必须折回。登上回马岭行不多远，便听得山风呼啸，松涛阵阵，只见前面一块黑黝黝的巨石，象一只张牙舞爪的怪兽挡住去路，这就是有名的黑风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丫在黑风口北望，通过一道山豁可看到下面的万丈深谷。再向上经过小风门、大风门等隘口，脚下的山径就完全掩盖在松柏荒草之中了。拨开荒草，走出地形复杂的十八拐，令人豁然开朗的南天门便呈现在眼前。南天门上面的九龙宫观音殿，是一幢五间房的石头庙，石墙、石柱、石梁、石檩，连屋顶也是石板铺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