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节慰问活动上的领导讲话稿"/>
      <w:r>
        <w:rPr/>
        <w:t>六一节慰问活动上的领导讲话稿</w:t>
      </w:r>
      <w:bookmarkEnd w:id="0"/>
    </w:p>
    <w:p>
      <w:pPr>
        <w:pStyle w:val="Normal"/>
        <w:rPr/>
      </w:pPr>
      <w:r>
        <w:rPr/>
        <w:t>尊敬的老师们、亲爱的同学们：</w:t>
      </w:r>
    </w:p>
    <w:p>
      <w:pPr>
        <w:pStyle w:val="Normal"/>
        <w:rPr/>
      </w:pPr>
      <w:r>
        <w:rPr/>
        <w:t>大家上午好</w:t>
      </w:r>
      <w:r>
        <w:rPr/>
        <w:t>!</w:t>
      </w:r>
      <w:r>
        <w:rPr/>
        <w:t>在“六一”儿童节即将到来之际，我们在这里举行关爱贫困、留守儿童“六一”慰问暨捐赠仪式，共同庆祝即将来临的“六一”国际儿童节。在此，我谨代表石陵镇党委、政府向全镇的小朋友们表示真诚的祝贺—祝你们节日快乐</w:t>
      </w:r>
      <w:r>
        <w:rPr/>
        <w:t>;</w:t>
      </w:r>
      <w:r>
        <w:rPr/>
        <w:t>向长期辛勤耕耘在教育战线上的老师们表示诚挚的问候和崇高的敬意</w:t>
      </w:r>
      <w:r>
        <w:rPr/>
        <w:t>!</w:t>
      </w:r>
      <w:r>
        <w:rPr/>
        <w:t>向关心和支持我镇教育事业发展的社会各界人士表示衷心的感谢</w:t>
      </w:r>
      <w:r>
        <w:rPr/>
        <w:t>!</w:t>
      </w:r>
    </w:p>
    <w:p>
      <w:pPr>
        <w:pStyle w:val="Normal"/>
        <w:rPr/>
      </w:pPr>
      <w:r>
        <w:rPr/>
        <w:t>少年儿童是祖国未来的建设者，是中国特色社会主义事业的接班人。关心少年儿童，就是关心祖国的未来</w:t>
      </w:r>
      <w:r>
        <w:rPr/>
        <w:t>;</w:t>
      </w:r>
      <w:r>
        <w:rPr/>
        <w:t>对少年儿童负责，就是对党和国家的前途命运负责。这是全社会的共同职责，是每个人义不容辞的责任。尤其是孤贫、残疾、留守的儿童，更需要我们倾心关怀。今天兴宾区区委、区政府和我们石陵镇党委政府带来了一些学习、生活用品，捐赠给石陵镇中心小学和贫困儿童。这些物品虽然不多，但是它表达的是党委和政府以及社会各界对广大贫困儿童的关心和爱护。希望老师们，要热爱自己的工作和事业，加强自身修养，以科学的理论武装孩子，以正确的舆论引导孩子，以高尚的情操陶冶孩子，以优秀的作品鼓舞孩子，教育少年儿童热爱祖国、尊敬父母、诚实守信、热爱劳动、团结互助、遵纪守法、勤奋自立，为促进少年儿童茁壮成长创造一个良好的育人环境。</w:t>
      </w:r>
    </w:p>
    <w:p>
      <w:pPr>
        <w:pStyle w:val="Normal"/>
        <w:rPr/>
      </w:pPr>
      <w:r>
        <w:rPr/>
        <w:t>同学们，你们是祖国的未来、民族的希望，你们肩负着中华民族复兴的历史使命，你们正处于一个充满希望的、挑战的时代，你们是幸运的一代，也是肩负重担的一代，为此，我向你们提出四点要求和建议：</w:t>
      </w:r>
    </w:p>
    <w:p>
      <w:pPr>
        <w:pStyle w:val="Normal"/>
        <w:rPr/>
      </w:pPr>
      <w:r>
        <w:rPr/>
        <w:t>一是要心存怀念和感激，牢记今天的幸福生活是无数革命先烈流血牺牲换来的，要懂得好好珍惜，要感激党和人民政府，以及所有为我们创造了美好生活、学习环境的人们。二是要培养高尚的情操，树立远大的理想，塑造坚强的意志，自尊、自信、自立、自强，做合格的小公民。三是要努力学习，奋发向上，学好各门功课，奠定个人成长的基础，增强为社会服务的本领。四是要积极投身社会实践，锻炼强健的体魄，做搏击风雨的雄鹰，不做温室的花朵。</w:t>
      </w:r>
    </w:p>
    <w:p>
      <w:pPr>
        <w:pStyle w:val="Normal"/>
        <w:widowControl/>
        <w:bidi w:val="0"/>
        <w:spacing w:before="180" w:after="180"/>
        <w:jc w:val="left"/>
        <w:rPr/>
      </w:pPr>
      <w:r>
        <w:rPr/>
        <w:t>最后，祝小朋友们节日快乐，身体健康、学习进步</w:t>
      </w:r>
      <w:r>
        <w:rPr/>
        <w:t>!</w:t>
      </w:r>
      <w:r>
        <w:rPr/>
        <w:t>祝老师们工作顺利，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