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讲四有批评与自我批评发言稿_四讲四有批评与自我批评讲话稿"/>
      <w:r>
        <w:rPr/>
        <w:t>四讲四有批评与自我批评发言稿</w:t>
      </w:r>
      <w:r>
        <w:rPr/>
        <w:t>_</w:t>
      </w:r>
      <w:r>
        <w:rPr/>
        <w:t>四讲四有批评与自我批评讲话稿</w:t>
      </w:r>
      <w:bookmarkEnd w:id="0"/>
    </w:p>
    <w:p>
      <w:pPr>
        <w:pStyle w:val="Normal"/>
        <w:rPr/>
      </w:pPr>
      <w:r>
        <w:rPr/>
        <w:t>前，“两学一做”学习教育正在全市上下有力有序开展，争做“四讲四有”合格党员成为广大党员的一致共识。</w:t>
      </w:r>
    </w:p>
    <w:p>
      <w:pPr>
        <w:pStyle w:val="Normal"/>
        <w:rPr/>
      </w:pPr>
      <w:r>
        <w:rPr/>
        <w:t>“</w:t>
      </w:r>
      <w:r>
        <w:rPr/>
        <w:t>四讲四有”是内在联系的有机整体，集中体现了新时期共产党员必须具备的政治品格、价值追求和精神特质。对于每名党员特别是党员领导干部来说，“四讲四有”是一面镜子、一把尺子，只有时刻用来检视自身、衡量自己，自觉践行、名副其实，才配得上共产党员这个称号，才能树立起共产党员的先锋形象。</w:t>
      </w:r>
    </w:p>
    <w:p>
      <w:pPr>
        <w:pStyle w:val="Normal"/>
        <w:rPr/>
      </w:pPr>
      <w:r>
        <w:rPr/>
        <w:t>讲政治有信念是根本，其要义是政治合格。讲政治是对共产党员的第一要求。所谓疾风知劲草，越是在事业发展的紧要关头，越考验我们的政治定力。考验什么</w:t>
      </w:r>
      <w:r>
        <w:rPr/>
        <w:t>?</w:t>
      </w:r>
      <w:r>
        <w:rPr/>
        <w:t>看能否始终保持思想上的清醒、理论上的坚定，能否做到提高政治觉悟、牢记政治责任。一句话，是不是政治上的明白人。如何经受住考验</w:t>
      </w:r>
      <w:r>
        <w:rPr/>
        <w:t>?</w:t>
      </w:r>
      <w:r>
        <w:rPr/>
        <w:t>必须坚守对党忠诚这条“生命线”，挺起理想信念这个“主心骨”，做好管党治党的“担当者”，主旨就是牢固树立政治意识、大局意识、核心意识、看齐意识，始终坚定正确的政治方向。</w:t>
      </w:r>
    </w:p>
    <w:p>
      <w:pPr>
        <w:pStyle w:val="Normal"/>
        <w:rPr/>
      </w:pPr>
      <w:r>
        <w:rPr/>
        <w:t>讲规矩有纪律是底线，其要义是执行纪律合格。守纪律是底线，守规矩靠自觉，“不逾矩”是不出问题的关键。讲规矩有纪律体现在哪</w:t>
      </w:r>
      <w:r>
        <w:rPr/>
        <w:t>?</w:t>
      </w:r>
      <w:r>
        <w:rPr/>
        <w:t>在这里，我们追求的是建立在党性原则基础上的坦诚相见、并肩奋斗的真团结，而不是表面一团和气、实际较劲设防的假团结</w:t>
      </w:r>
      <w:r>
        <w:rPr/>
        <w:t>;</w:t>
      </w:r>
      <w:r>
        <w:rPr/>
        <w:t>是以严格执行民主集中制为前提的积极向上、健康纯洁的党内同志关系，而不是阳奉阴违、团团伙伙的不齿之行、不正之风。每一名党员特别是领导干部，都要坚决彻底、毫无保留地做到党章规定的“四个服从”，使党的纪律规矩真正成为刚性约束。</w:t>
      </w:r>
    </w:p>
    <w:p>
      <w:pPr>
        <w:pStyle w:val="Normal"/>
        <w:rPr/>
      </w:pPr>
      <w:r>
        <w:rPr/>
        <w:t>讲道德有品行是基础，其要义是品德合格。对于共产党员来说，道德是党性的基础、力量的源泉，是纯洁的保证、抗腐的良方。讲道德有品行，就要明大德、守公德、严私德，传承党的优良作风，弘扬中华传统美德，践行社会主义核心价值观，坚守共产党人的精神高地。“坚守”是一种境界，也是一种自觉，离不开大公无私、公而忘私、先公后私的风范，离不开良好的作风和健康的生活情趣，离不开面对小节小事慎独慎微须臾不弃的操守。惟其如此，才能担起共产党人示范道德、引领风尚、维护公平正义的责任，实现舍弃“小我”成就“大我”的升华。</w:t>
      </w:r>
    </w:p>
    <w:p>
      <w:pPr>
        <w:pStyle w:val="Normal"/>
        <w:rPr/>
      </w:pPr>
      <w:r>
        <w:rPr/>
        <w:t>讲奉献有作为是行动，其要义是发挥作用合格。如何以实干实绩推动各项工作取得新成效</w:t>
      </w:r>
      <w:r>
        <w:rPr/>
        <w:t>?</w:t>
      </w:r>
      <w:r>
        <w:rPr/>
        <w:t>对于广大党员特别是党员干部来说，关键是落实好九个“干”：想干愿干积极干，以奋发有为的精神状态抓住天津机遇、展现天津作为，誓夺全面建成高质量小康社会决战决胜</w:t>
      </w:r>
      <w:r>
        <w:rPr/>
        <w:t>;</w:t>
      </w:r>
      <w:r>
        <w:rPr/>
        <w:t>能干会干善于干，做学习型、创新型、服务型党员干部，牢固树立新发展理念，主动适应经济发展新常态</w:t>
      </w:r>
      <w:r>
        <w:rPr/>
        <w:t>;</w:t>
      </w:r>
      <w:r>
        <w:rPr/>
        <w:t>敢干实干使命干，切实挑起担子、扛起责任，努力在发展、改革、改善民生上出实招、见实效，汇聚加快建设美丽天津的强大力量。</w:t>
      </w:r>
    </w:p>
    <w:p>
      <w:pPr>
        <w:pStyle w:val="Heading3"/>
        <w:rPr/>
      </w:pPr>
      <w:bookmarkStart w:id="1" w:name="下一页更多精彩的四讲四有批评与自我批评发言稿"/>
      <w:r>
        <w:rPr>
          <w:b/>
        </w:rPr>
        <w:t>下一页更多精彩的“四讲四有批评与自我批评发言稿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