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感谢信范文"/>
      <w:r>
        <w:rPr/>
        <w:t>高速公路感谢信范文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里我想表达我及全家人最诚挚的谢意和衷心的祝福。</w:t>
      </w:r>
    </w:p>
    <w:p>
      <w:pPr>
        <w:pStyle w:val="Normal"/>
        <w:rPr/>
      </w:pPr>
      <w:r>
        <w:rPr/>
        <w:t>年的冬天，我的孩子刚满十个月，却因为患了重症肺炎而突发心力衰竭，生命危在旦夕，被转往北京医院重症救治，她的病重打乱了整个家庭的平静，也使我陷入了极度的悲痛之中，在我最困难和最无助的时候，吴游国站长、刘巍、李保华副站长及全站的同事纷纷为我爱心捐款，使我受到莫大的鼓舞，与此同时衡水管理所崔所长及所里的同事们、深西站、深东站、武强站的站领导和同事们也纷纷为我献出爱心，还有李洪升等很多老乡也给了我很大的帮助，等等的这一切都让我非常感动，心里很温暧，在自己遇到困难时有这么多的领导和同事的奉献和关怀，如今孩子已经康复，真的非常感谢你们，感谢你们的慷慨解囊和无私帮助，是你们给了我面对磨难的勇气，让我们看到了美好生活的希望，我的心里充满了感激。</w:t>
      </w:r>
    </w:p>
    <w:p>
      <w:pPr>
        <w:pStyle w:val="Normal"/>
        <w:rPr/>
      </w:pPr>
      <w:r>
        <w:rPr/>
        <w:t>我深深感受到了大家庭的温暧，我很庆幸遇上这么多的好领导和好同事，我会永远记住你们的，谢谢</w:t>
      </w:r>
      <w:r>
        <w:rPr/>
        <w:t>!</w:t>
      </w:r>
      <w:r>
        <w:rPr/>
        <w:t>忠心地道一声谢谢</w:t>
      </w:r>
      <w:r>
        <w:rPr/>
        <w:t>!</w:t>
      </w:r>
    </w:p>
    <w:p>
      <w:pPr>
        <w:pStyle w:val="Normal"/>
        <w:rPr/>
      </w:pPr>
      <w:r>
        <w:rPr/>
        <w:t>衡大管理处衡水收费站王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三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