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感谢信最新范例"/>
      <w:r>
        <w:rPr/>
        <w:t>医院感谢信最新范例</w:t>
      </w:r>
      <w:bookmarkEnd w:id="0"/>
    </w:p>
    <w:p>
      <w:pPr>
        <w:pStyle w:val="Normal"/>
        <w:rPr/>
      </w:pPr>
      <w:r>
        <w:rPr/>
        <w:t>尊敬的各领导、工会以及各位同胞们：</w:t>
      </w:r>
    </w:p>
    <w:p>
      <w:pPr>
        <w:pStyle w:val="Normal"/>
        <w:rPr/>
      </w:pPr>
      <w:r>
        <w:rPr/>
        <w:t>你们好，首先非常感谢大家这段时间以来对我们一家的关心以及帮助，大家的大恩大德难以用言语表达，千言万语只有一句感谢、感激、感动</w:t>
      </w:r>
      <w:r>
        <w:rPr/>
        <w:t>!</w:t>
      </w:r>
    </w:p>
    <w:p>
      <w:pPr>
        <w:pStyle w:val="Normal"/>
        <w:rPr/>
      </w:pPr>
      <w:r>
        <w:rPr/>
        <w:t>就在妻子怀孕</w:t>
      </w:r>
      <w:r>
        <w:rPr/>
        <w:t>33</w:t>
      </w:r>
      <w:r>
        <w:rPr/>
        <w:t>周时，一天晚上睡觉时出现胸痛难忍，当时即送入我院妇产科就诊，行</w:t>
      </w:r>
      <w:r>
        <w:rPr/>
        <w:t>B</w:t>
      </w:r>
      <w:r>
        <w:rPr/>
        <w:t>超检查结果为主动脉夹层</w:t>
      </w:r>
      <w:r>
        <w:rPr/>
        <w:t>1</w:t>
      </w:r>
      <w:r>
        <w:rPr/>
        <w:t>型。报告出来的</w:t>
      </w:r>
      <w:r>
        <w:rPr/>
        <w:t>.</w:t>
      </w:r>
      <w:r>
        <w:rPr/>
        <w:t>那一霎，我懵了，脑子一片空白，恐慌、无助、焦虑一齐涌上心头，而妻子更是难以相信自己会得这病，情绪难以控制。我们都是医护人员，深知这种病的危重性，加之妻子又是怀孕晚期，不管在治疗上还是病情上无疑又是增加了复杂性，妇产科王主任说当下只能尽快将妻子转到有条件的医院救治。看着躺着病床上的忍痛的妻子，想着还未出世的宝宝，我开始恨上天的不公平。</w:t>
      </w:r>
    </w:p>
    <w:p>
      <w:pPr>
        <w:pStyle w:val="Normal"/>
        <w:rPr/>
      </w:pPr>
      <w:r>
        <w:rPr/>
        <w:t>病魔无情，人间有爱。医院领导及同事得知我们的不幸后，帮我们联系了省医院，并派了救护车、指定人员护送至上级医院。然而，难题接踵而来，到达省医院后，经专家会诊讨论，我妻子的病情严重而且罕见，手术治疗也复杂而且难度大，大小有可能只保一人，而且费用昂贵，近三十多万。这无疑又是一个沉重的打击，难道宝宝与这世界无缘吗</w:t>
      </w:r>
      <w:r>
        <w:rPr/>
        <w:t>?</w:t>
      </w:r>
      <w:r>
        <w:rPr/>
        <w:t>昂贵的费用更是雪上加霜。然而，我很庆幸我是三院的一员，医院工会知道我的情况后，立即组织全院捐款，最后竟然捐了十八万多，更让我感动的是，当得知我妻子手术需要</w:t>
      </w:r>
      <w:r>
        <w:rPr/>
        <w:t>B</w:t>
      </w:r>
      <w:r>
        <w:rPr/>
        <w:t>型血小板时，工会倡导大家献血，急诊科及</w:t>
      </w:r>
      <w:r>
        <w:rPr/>
        <w:t>120</w:t>
      </w:r>
      <w:r>
        <w:rPr/>
        <w:t>的几个同事不辞路途遥远，赶过来献血，才让我妻子的手术顺利进行，你们就是我们的救命恩人</w:t>
      </w:r>
      <w:r>
        <w:rPr/>
        <w:t>!</w:t>
      </w:r>
    </w:p>
    <w:p>
      <w:pPr>
        <w:pStyle w:val="Normal"/>
        <w:rPr/>
      </w:pPr>
      <w:r>
        <w:rPr/>
        <w:t>经过整整</w:t>
      </w:r>
      <w:r>
        <w:rPr/>
        <w:t>12</w:t>
      </w:r>
      <w:r>
        <w:rPr/>
        <w:t>个小时，手术成功了，大小都平安，妻子在重症室待了两天就转普通病房了，在省医院住了两个多礼拜就接回我院心胸外科疗养。在这里，也要感谢心胸外科的全体医护人员，因为你们的细心照顾，妻子才可以那么快就出院，而且恢复的很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言万语道不尽我们心中的感激，形象比拟描绘不出我们此刻的心情，在此，我谨代表我的家人再次感谢医院对我们的关心及帮助，医院就是我的家，你们就是我的家人，我为我有</w:t>
      </w:r>
      <w:r>
        <w:rPr/>
        <w:t>Z_</w:t>
      </w:r>
      <w:r>
        <w:rPr/>
        <w:t>院这样一个大家庭而感到骄傲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