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有个性的自我介绍"/>
      <w:r>
        <w:rPr/>
        <w:t>简短有个性的自我介绍</w:t>
      </w:r>
      <w:bookmarkEnd w:id="0"/>
    </w:p>
    <w:p>
      <w:pPr>
        <w:pStyle w:val="Normal"/>
        <w:rPr/>
      </w:pPr>
      <w:r>
        <w:rPr/>
        <w:t>大家好，我是学生会的四大美女之一，也是最美的</w:t>
      </w:r>
      <w:r>
        <w:rPr/>
        <w:t>__</w:t>
      </w:r>
      <w:r>
        <w:rPr/>
        <w:t>。我明白，大家看到我，必须会很崇拜我，想找我要签名、想和我合影，这些我都明白啦</w:t>
      </w:r>
      <w:r>
        <w:rPr/>
        <w:t>!</w:t>
      </w:r>
      <w:r>
        <w:rPr/>
        <w:t>每个都是这样，我都见惯了，可是，请大家记住：崇拜是第一眼锁定的，可是，拍照和签名要下课再来，因为上可还是要有纪律的</w:t>
      </w:r>
      <w:r>
        <w:rPr/>
        <w:t>!</w:t>
      </w:r>
      <w:r>
        <w:rPr/>
        <w:t>还要切记：不要迷恋姐，姐会让你吐血</w:t>
      </w:r>
      <w:r>
        <w:rPr/>
        <w:t>!</w:t>
      </w:r>
      <w:r>
        <w:rPr/>
        <w:t>记住我，我是宇宙也是世界唯一人见人爱花见花开车见车爆胎的超级美少女</w:t>
      </w:r>
      <w:r>
        <w:rPr/>
        <w:t>__</w:t>
      </w:r>
      <w:r>
        <w:rPr/>
        <w:t>，我明白我已经说过我的名字了，可是研究到大家光注意到我的美貌了，而忽略了我的名字，可是，以貌取人可不好</w:t>
      </w:r>
      <w:r>
        <w:rPr/>
        <w:t>!</w:t>
      </w:r>
      <w:r>
        <w:rPr/>
        <w:t>可是，大家见到我，也仅有以貌取人了</w:t>
      </w:r>
      <w:r>
        <w:rPr/>
        <w:t>!</w:t>
      </w:r>
      <w:r>
        <w:rPr/>
        <w:t>我的人生格言是：美是我的天性，骂是我的个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：我是宇宙无敌超级美少。被下一个人撞下去，死不甘心，还大喊一声：我是宇宙无敌超级美少女啊</w:t>
      </w:r>
      <w:r>
        <w:rPr/>
        <w:t>!</w:t>
      </w:r>
      <w:r>
        <w:rPr/>
        <w:t>我是学生会的代表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