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自我介绍的作文400字范文"/>
      <w:r>
        <w:rPr/>
        <w:t>关于自我介绍的作文</w:t>
      </w:r>
      <w:r>
        <w:rPr/>
        <w:t>400</w:t>
      </w:r>
      <w:r>
        <w:rPr/>
        <w:t>字范文</w:t>
      </w:r>
      <w:bookmarkEnd w:id="0"/>
    </w:p>
    <w:p>
      <w:pPr>
        <w:pStyle w:val="Normal"/>
        <w:rPr/>
      </w:pPr>
      <w:r>
        <w:rPr/>
        <w:t>我今年十一岁，就读实验小学三年级一班。一头乌黑光亮的头发，一双月儿弯似的眉毛，两个变了形的橄榄形眼睛舒舒服服地“躺”在眉毛下面，一个高高的鼻子下面开了两个“小山洞”，再加上两排整整齐齐的牙齿，就凑成了我——李子聪。</w:t>
      </w:r>
    </w:p>
    <w:p>
      <w:pPr>
        <w:pStyle w:val="Normal"/>
        <w:rPr/>
      </w:pPr>
      <w:r>
        <w:rPr/>
        <w:t>我爱好写字。有一次，我去外边玩真人枪战，看到旁边有一副没写的对联，不禁手痒痒了，于是，我拿起毛笔，开写“入户和风增瑞泰，临门旭日发春晖”，写完后获得了一阵阵掌声。这就是我，爱写字的我。</w:t>
      </w:r>
    </w:p>
    <w:p>
      <w:pPr>
        <w:pStyle w:val="Normal"/>
        <w:rPr/>
      </w:pPr>
      <w:r>
        <w:rPr/>
        <w:t>我擅长羽毛球。有一次体育馆大考试，轮到我时，我冲上底线内，先用假打把同学的力气都耗光了，最终我大获全胜。这就是我，一个爱打球的我。</w:t>
      </w:r>
    </w:p>
    <w:p>
      <w:pPr>
        <w:pStyle w:val="Normal"/>
        <w:rPr/>
      </w:pPr>
      <w:r>
        <w:rPr/>
        <w:t>人不可能十全十美，我很粗心，考试总因为不认真答题而丢了不该丢的分</w:t>
      </w:r>
      <w:r>
        <w:rPr/>
        <w:t>;</w:t>
      </w:r>
      <w:r>
        <w:rPr/>
        <w:t>还有时要用的东西就是找不到……不过我会改正错误，尽量完善自己。这就是我，勇于面对缺点的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就是一个普通的男孩，一个有优点也有缺点的男孩，你想和我交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