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生期末评语"/>
      <w:r>
        <w:rPr/>
        <w:t>初二优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