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课后反思"/>
      <w:r>
        <w:rPr/>
        <w:t>春课后反思</w:t>
      </w:r>
      <w:bookmarkEnd w:id="0"/>
    </w:p>
    <w:p>
      <w:pPr>
        <w:pStyle w:val="Normal"/>
        <w:rPr/>
      </w:pPr>
      <w:r>
        <w:rPr/>
        <w:t>《春》是人教版美术八年级“欣赏</w:t>
      </w:r>
      <w:r>
        <w:rPr/>
        <w:t>?</w:t>
      </w:r>
      <w:r>
        <w:rPr/>
        <w:t>评述”课。本课是让学生初步了解作品的创作主体和表现手法，认识作品的形式美感，理解作品所体现的人文精神。激发学生的人文精神，提高学生的人文素养。我根据本课重点、难点，结合学生的认知水平和心理特征，认真备课，上课。做到了教学内容深入浅出，课堂情境精心设计。课后，我对这一课作了总结和归纳，找出不足之处和存在的问题，以便今后加以改进。</w:t>
      </w:r>
    </w:p>
    <w:p>
      <w:pPr>
        <w:pStyle w:val="Normal"/>
        <w:rPr/>
      </w:pPr>
      <w:r>
        <w:rPr/>
        <w:t>新的美术课程标准明确指出：“美术是人类文化的一个重要的组成部分，与社会生活的方方面面有着千丝万缕的联系，因此，美术学习绝不仅仅是一种单纯的技能、技巧的训练，而应视为一种文化学习。”因此，欣赏《春》时，我设计了问题，引导学生要把它放到它赖以产生的环境中进行，学生探究、了解意大利的地理状况，文艺复兴思潮，文艺复兴时期的社会风俗，以及波提切利的成长经历，用人文知识带动学生进一步解读《春》这件美术作品。同时，在人文知识的探究中，学生会很自然地发现美术表现的多样性，认识美术对生活的特殊贡献，形成学生对待祖国优秀美术传统和世界多元文化的正确的人文态度、进而陶冶学生的人文素养。看了“春课后反思”的人还看了：</w:t>
      </w:r>
    </w:p>
    <w:p>
      <w:pPr>
        <w:pStyle w:val="Normal"/>
        <w:rPr/>
      </w:pPr>
      <w:r>
        <w:rPr/>
        <w:t>1.</w:t>
      </w:r>
      <w:r>
        <w:rPr/>
        <w:t>有的人课后反思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小学语文教学课后反思范文</w:t>
      </w:r>
    </w:p>
    <w:p>
      <w:pPr>
        <w:pStyle w:val="Normal"/>
        <w:rPr/>
      </w:pPr>
      <w:r>
        <w:rPr/>
        <w:t>4.ieueer</w:t>
      </w: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反思的重要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