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圆教学反思"/>
      <w:r>
        <w:rPr/>
        <w:t>初中数学圆教学反思</w:t>
      </w:r>
      <w:bookmarkEnd w:id="0"/>
    </w:p>
    <w:p>
      <w:pPr>
        <w:pStyle w:val="Normal"/>
        <w:rPr/>
      </w:pPr>
      <w:r>
        <w:rPr/>
        <w:t>一、合理设计课堂结构和问题。</w:t>
      </w:r>
    </w:p>
    <w:p>
      <w:pPr>
        <w:pStyle w:val="Normal"/>
        <w:rPr/>
      </w:pPr>
      <w:r>
        <w:rPr/>
        <w:t>新课程理念及新基础教育理念都提倡“把课堂还给学生，让课堂充满生命活力”，让学生真正“动起来”，我认为“动”不应当是表面的、外在的，而应当使学生的思维处于活跃状态，积极思考问题，这种内在的、深层的动，才是数学课堂需要的动。动得有序，动而不乱。课堂教学要的不是热闹场面，而是对问题的深入研究和思考。因此，根据这节课的教学内容，我设计了三个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动手画图的过程中，经历动脑思考、归纳、总结的过程。得到“经过半径外端且垂直于这条直径的直线是圆的切线”的结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分析结论。应用好命题的前提是理解好命题。为了能让学生更好的理解命题我设置了三个问题，并且画图帮助学生理解分析。得到证明一条直线是圆的切线的两个思路“连半径，证垂直和做垂直，证半径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应用命题。根据活动二的两个结论，我设计了两个不同类型的例题。因为有活动二做铺垫，所以例题解决的很顺利。</w:t>
      </w:r>
    </w:p>
    <w:p>
      <w:pPr>
        <w:pStyle w:val="Normal"/>
        <w:rPr/>
      </w:pPr>
      <w:r>
        <w:rPr/>
        <w:t>二、注意培养学生的解题能力。</w:t>
      </w:r>
    </w:p>
    <w:p>
      <w:pPr>
        <w:pStyle w:val="Normal"/>
        <w:rPr/>
      </w:pPr>
      <w:r>
        <w:rPr/>
        <w:t>根据学生的数学学习情况和明年就面临中考的现实，教学中我注意引导学生分析认真分析每个已知条件，由每个条件可以得到哪些信息，结合要证明的结论及信息之间的联系，分析哪些信息有用，哪些没用。再理清思路，然后整理出来。</w:t>
      </w:r>
    </w:p>
    <w:p>
      <w:pPr>
        <w:pStyle w:val="Normal"/>
        <w:rPr/>
      </w:pPr>
      <w:r>
        <w:rPr/>
        <w:t>三、注意多种评价手段的运用。</w:t>
      </w:r>
    </w:p>
    <w:p>
      <w:pPr>
        <w:pStyle w:val="Normal"/>
        <w:rPr/>
      </w:pPr>
      <w:r>
        <w:rPr/>
        <w:t>教学中面向大多数学生，并且给予及时的鼓励和评价。一个会心的微笑、学生的掌声、翘起的拇指、真诚的语言</w:t>
      </w:r>
      <w:r>
        <w:rPr/>
        <w:t>hellip;</w:t>
      </w:r>
      <w:r>
        <w:rPr/>
        <w:t>让学生及时感觉到被认可，他就更有动力投入到下面的学习中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课堂上师生的互动还不够充分，只是小组讨论、个别提问和全班齐答的形式。针对各个环节不同的教学目标，让学生板演、小组展示、互改纠错等多种形式激发学生的积极性和参与性，体现学生主体地位。所谓教无定法，一切以为教学服务为大前提，向学生展示并传递学习的快乐，无所畏惧，灵活变通。平时要多读多看有关的资讯，多开动脑筋，让课堂“活”起来、“有效”起来、“优质”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的激情不足。教师在教学中的“导”不仅是“导学”在情绪上也有对学生的引导作用，教师要用自己的情绪来感染学生，让学生精神抖擞的来学习。这也是我在今后的课堂上要注意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