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校学生2023军训心得与感想"/>
      <w:r>
        <w:rPr/>
        <w:t>新入校学生</w:t>
      </w:r>
      <w:r>
        <w:rPr/>
        <w:t>2023</w:t>
      </w:r>
      <w:r>
        <w:rPr/>
        <w:t>军训心得与感想</w:t>
      </w:r>
      <w:bookmarkEnd w:id="0"/>
    </w:p>
    <w:p>
      <w:pPr>
        <w:pStyle w:val="Normal"/>
        <w:rPr/>
      </w:pPr>
      <w:r>
        <w:rPr/>
        <w:t>黝黑的皮肤，麻木的腿脚，酸涩的眼睛，这便是我们现在的模样。</w:t>
      </w:r>
    </w:p>
    <w:p>
      <w:pPr>
        <w:pStyle w:val="Normal"/>
        <w:rPr/>
      </w:pPr>
      <w:r>
        <w:rPr/>
        <w:t>他来了，他来了，他迈着稳健的步伐来了。“站好</w:t>
      </w:r>
      <w:r>
        <w:rPr/>
        <w:t>!”</w:t>
      </w:r>
      <w:r>
        <w:rPr/>
        <w:t>随着小飞同志一声令下，刚刚还松松垮垮的队伍一下子变得整整齐齐，果然，小飞同志的军威还是令人闻风丧当。“今天可以算是我们最后一天军训了，大家表现好一点，不要给我留下什么不好的印象。”小飞同志意味深长地看着我们道。此时，人群中鸦雀无声，似是在感慨时间流逝之快。</w:t>
      </w:r>
    </w:p>
    <w:p>
      <w:pPr>
        <w:pStyle w:val="Normal"/>
        <w:rPr/>
      </w:pPr>
      <w:r>
        <w:rPr/>
        <w:t>刚开始那会儿，我们怀着对高中生活的憧憬和对军训的期待，认真仔细地听从教官的指挥，稚气未脱的脸上扬起一个个天真烂漫的笑容。可时间一久，我们会发现，站姿变得更加随意，停止间转法也总有人慢半拍，每个人脸上不再是期待，则演变为各种不耐烦。以前的八排，站姿尤如一排排松树挺拔地立于广场中央，口号声尤如一头头愤怒的雄狮在怒吼，脚步声尤如击鼓人敲鼓那样掷地有声、节奏分明。这样的八排，曾是其他排羡慕的对象。如今，因为我们懒散的态度，都失去了明天会操的资格。这算是这次军训的一大遗憾吧。</w:t>
      </w:r>
    </w:p>
    <w:p>
      <w:pPr>
        <w:pStyle w:val="Normal"/>
        <w:rPr/>
      </w:pPr>
      <w:r>
        <w:rPr/>
        <w:t>人真的是一种很奇怪的生物，总是对未知的事物充满向往与期待，一旦接触久了之后，厌烦感便会油然而深。放弃很简单，但坚持一定会很酷。</w:t>
      </w:r>
    </w:p>
    <w:p>
      <w:pPr>
        <w:pStyle w:val="Normal"/>
        <w:rPr/>
      </w:pPr>
      <w:r>
        <w:rPr/>
        <w:t>感谢这次军训，使我的体能得到了锻炼，心智也越来越成熟，并有了集体荣誉感，结识了很多志同道合的朋友，这将成为我高中生活很重要，很美好的片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场雨拉开了军训的帷幕，同样，下午的一场雨也似乎宣告着军训的结束，以后的我们将继续帅气地投身于学习大业。也许某天回忆起这短短七天，嘴角依旧会不自觉地上扬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