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实习自我鉴定集合"/>
      <w:r>
        <w:rPr/>
        <w:t>【热门】实习自我鉴定集合</w:t>
      </w:r>
      <w:bookmarkEnd w:id="0"/>
    </w:p>
    <w:p>
      <w:pPr>
        <w:pStyle w:val="Normal"/>
        <w:rPr/>
      </w:pPr>
      <w:r>
        <w:rPr/>
        <w:t>在妇产科半个月的实习生活中，在老师的指导下，我基本掌握了妇产科一些常见病的诊断与治疗以及一些基本操作，以前在学校所学都是理论上，现在接触临床才发现实际工作所见并非想象那么简单，并非如书上所写那么典型，好多时候都是要靠自己平时在工作中的经验积累。所以只有杂实投入实习，好好体会才会慢慢积累经验。</w:t>
      </w:r>
    </w:p>
    <w:p>
      <w:pPr>
        <w:pStyle w:val="Normal"/>
        <w:rPr/>
      </w:pPr>
      <w:r>
        <w:rPr/>
        <w:t>妇产科半个月的实习忙忙碌碌，对于妇产科疾病的了解，不但可以护理他人，更可以了解自己，抽血打针这些基础操作已经不算什么了，看似简单的会阴灌洗、听胎心音其实里面也很有学问的，灌洗的手法、解剖部位、患者的自身情况等这些都很重要。听胎心音则要找准部位，跳动的频率等。</w:t>
      </w:r>
    </w:p>
    <w:p>
      <w:pPr>
        <w:pStyle w:val="Normal"/>
        <w:rPr/>
      </w:pPr>
      <w:r>
        <w:rPr/>
        <w:t>再如保胎病人在静滴硫酸镁时，要注意观察其生命体征，侧尿量，呼吸，脉搏，血压及膝反射。一定要注意观察病人膝反射减弱或消失的情况。打胎病人则要注意其用药情况及出血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妇产科学到了很多东西，在带教老师的指导和鼓励下更有信心从事护理这一行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