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主题歌唱祖国演讲稿2023"/>
      <w:r>
        <w:rPr/>
        <w:t>国庆节主题歌唱祖国演讲稿</w:t>
      </w:r>
      <w:r>
        <w:rPr/>
        <w:t>2023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我是来自</w:t>
      </w:r>
      <w:r>
        <w:rPr/>
        <w:t>__</w:t>
      </w:r>
      <w:r>
        <w:rPr/>
        <w:t>班的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国庆节即将来临，我在这里想和大家说说爱国，说说中国梦。</w:t>
      </w:r>
    </w:p>
    <w:p>
      <w:pPr>
        <w:pStyle w:val="Normal"/>
        <w:rPr/>
      </w:pPr>
      <w:r>
        <w:rPr/>
        <w:t>“</w:t>
      </w:r>
      <w:r>
        <w:rPr/>
        <w:t>为中华崛起而读书”，这是少年周恩来在民族危亡时刻发自内心的呐喊，喊出了中国少年的忧国之心，强国之志。作为中国少年，读书就要以此为目标。少年强则国强，少年盛则国盛。新时期，实现中华民族伟大复兴，成为我们新的梦想，我们的中国梦。中国梦是民族的梦，是泱泱中华的复兴梦，是炎黄子孙的强国梦，也是每个中国人充满渴望和遐想的五彩斑斓的梦</w:t>
      </w:r>
      <w:r>
        <w:rPr/>
        <w:t>!</w:t>
      </w:r>
    </w:p>
    <w:p>
      <w:pPr>
        <w:pStyle w:val="Normal"/>
        <w:rPr/>
      </w:pPr>
      <w:r>
        <w:rPr/>
        <w:t>梦想是旗帜、更是引领</w:t>
      </w:r>
      <w:r>
        <w:rPr/>
        <w:t>;</w:t>
      </w:r>
      <w:r>
        <w:rPr/>
        <w:t>是激励，更是目标。中国梦应该是脚踏实地托起的实干梦，我们每一个中国人都是不懈奋斗的一员，渺小却不弱小。</w:t>
      </w:r>
    </w:p>
    <w:p>
      <w:pPr>
        <w:pStyle w:val="Normal"/>
        <w:rPr/>
      </w:pPr>
      <w:r>
        <w:rPr/>
        <w:t>作为学生，我们当前要做的就是好好学习，多学知识，不断丰满自己的羽翼，充实自己的大脑，学习更多的本领，掌握更多的技能，长大了实现我们的梦想。到那时，我们的家乡将是一个得天独厚、风光秀丽的家，一个人才汇聚、科教兴业的家，一个敢为人先、厚积薄发的家，一个配套完善、文明和谐的家，我们的一个个梦想也将凝聚成更璀璨的“中国梦”</w:t>
      </w:r>
      <w:r>
        <w:rPr/>
        <w:t>!</w:t>
      </w:r>
    </w:p>
    <w:p>
      <w:pPr>
        <w:pStyle w:val="Normal"/>
        <w:rPr/>
      </w:pPr>
      <w:r>
        <w:rPr/>
        <w:t>肩负着中华民族的伟大复兴，作为初三的我们，更要尽心尽力。在初三，我们将不再用明天开始努力的借口来一味的麻痹自己和欺骗自己</w:t>
      </w:r>
      <w:r>
        <w:rPr/>
        <w:t>;</w:t>
      </w:r>
      <w:r>
        <w:rPr/>
        <w:t>在初三，我们将不再畏惧那些考试的失败和人生的失意</w:t>
      </w:r>
      <w:r>
        <w:rPr/>
        <w:t>;</w:t>
      </w:r>
      <w:r>
        <w:rPr/>
        <w:t>在初三，我们将从幻想的云端走向现实的大地</w:t>
      </w:r>
      <w:r>
        <w:rPr/>
        <w:t>;</w:t>
      </w:r>
      <w:r>
        <w:rPr/>
        <w:t>在初三，我们必须要有愚公般的百折不挠的韧劲。</w:t>
      </w:r>
    </w:p>
    <w:p>
      <w:pPr>
        <w:pStyle w:val="Normal"/>
        <w:rPr/>
      </w:pPr>
      <w:r>
        <w:rPr/>
        <w:t>少年兴则国兴，少年强则国强。我们要高举爱国主义旗帜，自强不息，顽强拼搏，真正把爱国之志变成报国之行。</w:t>
      </w:r>
    </w:p>
    <w:p>
      <w:pPr>
        <w:pStyle w:val="Normal"/>
        <w:rPr/>
      </w:pPr>
      <w:r>
        <w:rPr/>
        <w:t>今天为振兴中华而勤奋学习，明天为中华民族的伟大复兴梦贡献自己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