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从严治党整改措施报告优选"/>
      <w:r>
        <w:rPr/>
        <w:t>从严治党整改措施报告优选</w:t>
      </w:r>
      <w:bookmarkEnd w:id="0"/>
    </w:p>
    <w:p>
      <w:pPr>
        <w:pStyle w:val="Normal"/>
        <w:rPr/>
      </w:pPr>
      <w:r>
        <w:rPr/>
        <w:t>为深入贯彻落实党的和十八届三中、四中全会精神，全面从严治党、依规治党，构建一体化推进党建工作机制，着力提高学校党的建设科学化水平，为各项改革事业科学发展提供坚强的思想、政治和组织保证，根据《中国共产党章程》和党内有关规定，结合学校工作实际，制定本计划。</w:t>
      </w:r>
    </w:p>
    <w:p>
      <w:pPr>
        <w:pStyle w:val="Normal"/>
        <w:rPr/>
      </w:pPr>
      <w:r>
        <w:rPr/>
        <w:t>一、指导思想</w:t>
      </w:r>
    </w:p>
    <w:p>
      <w:pPr>
        <w:pStyle w:val="Normal"/>
        <w:rPr/>
      </w:pPr>
      <w:r>
        <w:rPr/>
        <w:t>高举中国特色社会主义伟大旗帜，以马克思列宁主义、毛泽东思想、邓小平理论、“三个代表”重要思想、科学发展观为指导，认真学习贯彻系列重要讲话精神，牢牢把握加强党的执政能力建设、先进性和纯洁性建设这条主线，牢固树立“抓党建是最大政绩”的正确政绩观，围绕全面深化改革、促进科学发展，从严落实管党治党责任，履行好党的主体建设和作用建设职责，形成党委、行政一体化推进党建工作的格局，为推进学校综合改革顺利开展，全面建成“开放式、国际化、多科性、创新型的世界知名法科强校”提供坚强保证。</w:t>
      </w:r>
    </w:p>
    <w:p>
      <w:pPr>
        <w:pStyle w:val="Normal"/>
        <w:rPr/>
      </w:pPr>
      <w:r>
        <w:rPr/>
        <w:t>二、建立完善一体化推进党建的工作格局</w:t>
      </w:r>
    </w:p>
    <w:p>
      <w:pPr>
        <w:pStyle w:val="Normal"/>
        <w:rPr/>
      </w:pPr>
      <w:r>
        <w:rPr/>
        <w:t>1.</w:t>
      </w:r>
      <w:r>
        <w:rPr/>
        <w:t>建立健全党建工作责任体系。一是坚持从严治党方针，坚持党委领导下的校长负责制，认真落实党委在党建工作中的主体责任，实行集体领导和个人分工负责相结合，谁主管谁负责，一级抓一级，层层抓落实。形成党委统一领导，一把手负总责，分管领导具体负责，学校各级党组织抓落实的工作格局，做到党建工作与教学、科研、管理等工作一起部署、落实、检查、考核、总结。二是分解党建工作目标责任，明确各级党组织负责人、行政部门负责人、教学科研和教辅单位负责人在党建工作中的责任，建立健全“述职述党建、评议评党建、考核考党建、任用干部看党建”的工作机制，实现党建工作的各项任务有人抓、有人管、有人干、有人负责。</w:t>
      </w:r>
    </w:p>
    <w:p>
      <w:pPr>
        <w:pStyle w:val="Normal"/>
        <w:rPr/>
      </w:pPr>
      <w:r>
        <w:rPr/>
        <w:t>2.</w:t>
      </w:r>
      <w:r>
        <w:rPr/>
        <w:t>构建各部门齐抓共管、各级党组织上下联动的工作机制。一是党委职能部门、行政管理、教学科研、后勤服务等部门都应履行各自的党建工作职责，把每个领域、每个环节的党建工作抓具体、抓深入。二是强化基层党组织在本单位改革发展中的作用发挥，进一步完善学院党政联席会等制度，充分发挥党组织在把握办学方向、明确改革任务、推进事业发展中的作用。</w:t>
      </w:r>
    </w:p>
    <w:p>
      <w:pPr>
        <w:pStyle w:val="Normal"/>
        <w:rPr/>
      </w:pPr>
      <w:r>
        <w:rPr/>
        <w:t>3.</w:t>
      </w:r>
      <w:r>
        <w:rPr/>
        <w:t>树立共同参与党建工作的理念。一是全校各级领导干部、师生党员都应认真履行党建工作职责，积极参与党的思想建设、组织建设、作风建设和制度建设，充分发挥党员的先锋模范作用。二是牢固树立共同参与、全程参与、全方位参与党建的工作理念，把落实党建责任融入到日常学习、教学科研、管理服务中，在工作中体现党员的先锋模范作用。</w:t>
      </w:r>
    </w:p>
    <w:p>
      <w:pPr>
        <w:pStyle w:val="Normal"/>
        <w:rPr/>
      </w:pPr>
      <w:r>
        <w:rPr/>
        <w:t>三、建立健全一体化推进党建工作的保障机制</w:t>
      </w:r>
    </w:p>
    <w:p>
      <w:pPr>
        <w:pStyle w:val="Normal"/>
        <w:rPr/>
      </w:pPr>
      <w:r>
        <w:rPr/>
        <w:t>1.</w:t>
      </w:r>
      <w:r>
        <w:rPr/>
        <w:t>建立完善党建共商机制。创建党建工作联席会议机制，由校党委牵头定期召开会议，商议学校党建相关事宜，重点解决“党建事务共商、党建资源共享、党建活动共办、学校难题共解”的相关问题。参加人主要包括分管校领导、校部机关部门负责人、分党委书记、院长、党支部书记代表等。坚持以问题为导向，针对党建工作的薄弱环节和发现的问题，及时召开不同范围人员参加的专题会议，研究解决实际困难和问题。</w:t>
      </w:r>
    </w:p>
    <w:p>
      <w:pPr>
        <w:pStyle w:val="Normal"/>
        <w:rPr/>
      </w:pPr>
      <w:r>
        <w:rPr/>
        <w:t>2.</w:t>
      </w:r>
      <w:r>
        <w:rPr/>
        <w:t>完善对党支部的宏观指导机制。校党委每年至少专门研究一次党支部建设问题。分党委、党总支要结合本单位的实际情况加强对党支部工作的直接领导和指导，定期听取党支部工作汇报，对工作薄弱的党支部及时进行整顿和调整。校领导、校部机关部门负责人、分党委</w:t>
      </w:r>
      <w:r>
        <w:rPr/>
        <w:t>(</w:t>
      </w:r>
      <w:r>
        <w:rPr/>
        <w:t>党总支</w:t>
      </w:r>
      <w:r>
        <w:rPr/>
        <w:t>)</w:t>
      </w:r>
      <w:r>
        <w:rPr/>
        <w:t>委员要联系党支部，定期参加联系党支部的活动，及时帮助党支部解决实际问题。</w:t>
      </w:r>
    </w:p>
    <w:p>
      <w:pPr>
        <w:pStyle w:val="Normal"/>
        <w:rPr/>
      </w:pPr>
      <w:r>
        <w:rPr/>
        <w:t>3.</w:t>
      </w:r>
      <w:r>
        <w:rPr/>
        <w:t>完善检查督导机制。在实施原有党建工作督导等制度的基础上，采取定期检查、随机抽查、联合检查、专项检查、会议督导等多种形式，对基层党建工作进行督促检查，确保基层党建工作任务落到实处，不断提高党建工作水平。结合《北京普通高等学校党建和思想政治工作基本标准》和校内相关规定，定期对分党委、党总支、直属党支部开展党建专项检查和全面检查。</w:t>
      </w:r>
    </w:p>
    <w:p>
      <w:pPr>
        <w:pStyle w:val="Normal"/>
        <w:rPr/>
      </w:pPr>
      <w:r>
        <w:rPr/>
        <w:t>.</w:t>
      </w:r>
      <w:r>
        <w:rPr/>
        <w:t>健全基层党组织结对共建机制。充分考虑各级党组织的特点和需求，以“</w:t>
      </w:r>
      <w:r>
        <w:rPr/>
        <w:t>1+1”</w:t>
      </w:r>
      <w:r>
        <w:rPr/>
        <w:t>、“</w:t>
      </w:r>
      <w:r>
        <w:rPr/>
        <w:t>1+X”</w:t>
      </w:r>
      <w:r>
        <w:rPr/>
        <w:t>的模式推进党组织结对共建，特别是推进学校党组织与农村、企业、社区等党组织共建，促进资源整合、优势互补、共同发展。把握好与共建单位工作的关联度和匹配性，逐步实现每个党支部至少与</w:t>
      </w:r>
      <w:r>
        <w:rPr/>
        <w:t>1</w:t>
      </w:r>
      <w:r>
        <w:rPr/>
        <w:t>个机关、事业单位、国有企业、社区街道等党组织结对共建。</w:t>
      </w:r>
    </w:p>
    <w:p>
      <w:pPr>
        <w:pStyle w:val="Normal"/>
        <w:rPr/>
      </w:pPr>
      <w:r>
        <w:rPr/>
        <w:t>5.</w:t>
      </w:r>
      <w:r>
        <w:rPr/>
        <w:t>建立党建工作专项述职测评机制。校党委书记和分党委、党总支、直属党支部书记，结合每年的年度考核测评，采取大会述职或书面述职的方式，就党建工作进行专项述职，参会人员现场进行集中点评和投票测评，或采取书面点评、网上点评和网上投票测评等方式进行。党支部书记结合每年的组织生活会，向党员进行述职，党员当场进行集中点评和投票测评。</w:t>
      </w:r>
    </w:p>
    <w:p>
      <w:pPr>
        <w:pStyle w:val="Normal"/>
        <w:rPr/>
      </w:pPr>
      <w:r>
        <w:rPr/>
        <w:t>四、坚持思想建党与制度治党紧密结合全面推进从严治党</w:t>
      </w:r>
    </w:p>
    <w:p>
      <w:pPr>
        <w:pStyle w:val="Normal"/>
        <w:rPr/>
      </w:pPr>
      <w:r>
        <w:rPr/>
        <w:t>1.</w:t>
      </w:r>
      <w:r>
        <w:rPr/>
        <w:t>从严强化思想教育。一是坚持用科学理论武装头脑，抓好意识形态工作。实施马克思主义理论研究和建设工程，认真做好中国特色社会主义理论体系进教材、进课堂、进头脑工作</w:t>
      </w:r>
      <w:r>
        <w:rPr/>
        <w:t>;</w:t>
      </w:r>
      <w:r>
        <w:rPr/>
        <w:t>引导全体党员积极参与开展党的理论创新，努力形成一批高水平、有影响力的研究成果。强化思想引领，校院两级党政领导班子要坚持马克思主义在意识形态领域的指导地位，加强校园网络、课堂教学、校内媒体等宣传思想文化阵地的管理，建立完善意识形态领域工作责任考核、问责机制。二是突出党性修养和作风养成教育，加强革命传统教育和基本世情、国情、党情教育，定期开展党性分析活动</w:t>
      </w:r>
      <w:r>
        <w:rPr/>
        <w:t>;</w:t>
      </w:r>
      <w:r>
        <w:rPr/>
        <w:t>强化党员党性锻炼，健全在实践锻炼中锤炼党性和理想信念、在服务师生中转变作风的制度机制</w:t>
      </w:r>
      <w:r>
        <w:rPr/>
        <w:t>;</w:t>
      </w:r>
      <w:r>
        <w:rPr/>
        <w:t>建立党员干部思想状况调研分析机制，党支部定期研究分析党员的思想状况，党员干部定期向党组织汇报思想情况。三是创新和丰富培训教育的内容和方式，整合校内外各类教育资源，搭建网上学习教育平台，加强实践育人基地建设，广泛推行党员干部自主选学、实践锻炼，提高学习效率和效果。</w:t>
      </w:r>
    </w:p>
    <w:p>
      <w:pPr>
        <w:pStyle w:val="Normal"/>
        <w:rPr/>
      </w:pPr>
      <w:r>
        <w:rPr/>
        <w:t>2.</w:t>
      </w:r>
      <w:r>
        <w:rPr/>
        <w:t>从严强化干部管理。一是认真贯彻落实党委领导下的校长负责制，坚持依法治校、构建高校现代治理体系，聚焦聚力抓好《关于坚持和完善普通高等学校党委领导下的校长负责制的实施意见》的贯彻落实工作，进一步健全和完善相关会议制度和议事规则，完善领导班子协调运行、定期沟通的工作机制。二是从严干部的管理监督，强化对领导干部政治纪律、组织纪律、经济纪律、保密纪律等党的纪律的约束，健全科学有效的选人用人机制，完善干部选拔任用制度体系，探索建立领导干部目标责任制，健全干部作风、廉洁问题质询和诫勉制度，实行“考人”与“考事”的有机统一。三是探索建立对“为官不为”的教育帮助和惩戒机制，定期分析研判干部的思想状态和工作状况，加大对干部“为官不为”的整治力度，严格落实领导干部问责制</w:t>
      </w:r>
      <w:r>
        <w:rPr/>
        <w:t>;</w:t>
      </w:r>
      <w:r>
        <w:rPr/>
        <w:t>对干部出现的苗头性问题早提醒早教育，对干部政治思想、道德品质、廉政勤政、选人用人、生活作风等方面的问题，要通过谈话、书面形式等方式对其进行提醒或诫勉。</w:t>
      </w:r>
    </w:p>
    <w:p>
      <w:pPr>
        <w:pStyle w:val="Normal"/>
        <w:rPr/>
      </w:pPr>
      <w:r>
        <w:rPr/>
        <w:t>3.</w:t>
      </w:r>
      <w:r>
        <w:rPr/>
        <w:t>从严强化作风建设。一是建立健全改进作风长效机制，完善解决“四风”突出问题、关系群众切身利益问题的长效机制和作风建设督查机制，持续加大执纪监督，集中开展专项整治</w:t>
      </w:r>
      <w:r>
        <w:rPr/>
        <w:t>;</w:t>
      </w:r>
      <w:r>
        <w:rPr/>
        <w:t>改进机关部门工作作风，推进领导班子任期目标责任制、领导干部问责制和工作人员岗位责任制的落实，依法公开权力运行流程，改进会风、文风，进一步提高工作效率。二是加强师德师风建设，进一步完善师德师风建设制度体系，健全师德考核激励机制，完善师德建设督导评估制度，强化教师岗位聘任和考核中师德学风评价，加强师德师风宣传教育。三是加强学风建设，搭建学风建设宣传教育平台，推行创建学风建设试点班级、宿舍、“学习圈”、兴趣小组等工作，建立科学公正的学业评价体系，切实推动学风制度化、常规化建设。</w:t>
      </w:r>
    </w:p>
    <w:p>
      <w:pPr>
        <w:pStyle w:val="Normal"/>
        <w:rPr/>
      </w:pPr>
      <w:r>
        <w:rPr/>
        <w:t>.</w:t>
      </w:r>
      <w:r>
        <w:rPr/>
        <w:t>从严强化组织建设。一是加强学习型党组织建设，建立完善党组织集体学习、调研等制度，改进理论中心组学习、工作务虚研讨、专题调研、主题宣讲等学习方法，使学习成为交流思想的课堂、研究问题的平台、创新思路的阵地。二是加强服务型党组织建设，健全上级党组织服务下级党组织机制、党组织服务党员机制、党组织和党员服务群众机制</w:t>
      </w:r>
      <w:r>
        <w:rPr/>
        <w:t>;</w:t>
      </w:r>
      <w:r>
        <w:rPr/>
        <w:t>创新党组织服务载体，发挥学校在知识、人才和科研上的优势，结合党员干部专业特长、岗位职责，成立党员志愿服务队，创建一批务实管用、特色鲜明的服务载体。三是加强创新型党组织建设，明晰党建创新管理制度，完善党建创新激励政策，设立党建创新基金</w:t>
      </w:r>
      <w:r>
        <w:rPr/>
        <w:t>;</w:t>
      </w:r>
      <w:r>
        <w:rPr/>
        <w:t>大力推进学生党支部活力建设，认真落实《北京高校学生党员先锋工程实施方案》</w:t>
      </w:r>
      <w:r>
        <w:rPr/>
        <w:t>;</w:t>
      </w:r>
      <w:r>
        <w:rPr/>
        <w:t>推进教师党支部工作创新，把党支部工作与本单位教学、科研等各项任务紧密结合，着力引导党员教师做好教书育人工作，推进本单位教学、科研等各项任务的完成。</w:t>
      </w:r>
    </w:p>
    <w:p>
      <w:pPr>
        <w:pStyle w:val="Normal"/>
        <w:widowControl/>
        <w:bidi w:val="0"/>
        <w:spacing w:before="180" w:after="180"/>
        <w:jc w:val="left"/>
        <w:rPr/>
      </w:pPr>
      <w:r>
        <w:rPr/>
        <w:t>5.</w:t>
      </w:r>
      <w:r>
        <w:rPr/>
        <w:t>从严强化制度建设。一是完善党的工作制度，建立健全党的组织制度，重点完善严格党内生活制度、校院两级党委工作制度、党的代表大会和党内选举制度、党风廉政制度等</w:t>
      </w:r>
      <w:r>
        <w:rPr/>
        <w:t>;</w:t>
      </w:r>
      <w:r>
        <w:rPr/>
        <w:t>建立健全干部人事制度，完善干部选拔任用、考核评价、教育培训、管理监督、激励保障等各类制度</w:t>
      </w:r>
      <w:r>
        <w:rPr/>
        <w:t>;</w:t>
      </w:r>
      <w:r>
        <w:rPr/>
        <w:t>建立健全党的基层组织建设制度，着眼于巩固党执政的组织基础，切实提高党内政治生活的政治性、思想性和战斗性。二是严格制度执行，加强制度意识的宣传教育，把普及法治精神、增强制度意识、筑牢遵纪守法思想基础，作为制度建设的前置条件，强化党员干部的崇规意识、守规意识、执规意识</w:t>
      </w:r>
      <w:r>
        <w:rPr/>
        <w:t>;</w:t>
      </w:r>
      <w:r>
        <w:rPr/>
        <w:t>强化制度落实的过程管理，进一步健全党内法规执行机制，严格落实管党治党政治责任，划出“雷区”和“红线”，完善责任追究机制，加大监督检查惩处追责力度，切实增强法规的严肃性和权威性，确保制度落实到位。</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