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仓库火灾扑救措施"/>
      <w:r>
        <w:rPr/>
        <w:t>仓库火灾扑救措施</w:t>
      </w:r>
      <w:bookmarkEnd w:id="0"/>
    </w:p>
    <w:p>
      <w:pPr>
        <w:pStyle w:val="Normal"/>
        <w:rPr/>
      </w:pPr>
      <w:r>
        <w:rPr/>
        <w:t>这是众多仓库火灾案例中极其普通的一宗。近年来，我国仓库火灾时有发生，相关部门调研后发现，仓库火灾之所以时有发生，是因为其具有以下特点。</w:t>
      </w:r>
    </w:p>
    <w:p>
      <w:pPr>
        <w:pStyle w:val="Normal"/>
        <w:rPr/>
      </w:pPr>
      <w:r>
        <w:rPr/>
        <w:t>1.</w:t>
      </w:r>
      <w:r>
        <w:rPr/>
        <w:t>可燃物多，火灾危险性大</w:t>
      </w:r>
    </w:p>
    <w:p>
      <w:pPr>
        <w:pStyle w:val="Normal"/>
        <w:rPr/>
      </w:pPr>
      <w:r>
        <w:rPr/>
        <w:t>目前，大型仓库中各种物资集中堆放现象比较常见，如日用百货、纺织化纤制品、文具纸张、橡胶制品、塑料制品等，大部分混存在一个库内，一般采用堆垛存放、货架分层存放、托盘堆放等方式储存。堆放的物资数量多，密度大，可燃物种类多，火灾危险性大。有的大型仓库还另设有小仓库，单独存放贵重烟酒、营养品以及易燃易爆危险品等。</w:t>
      </w:r>
    </w:p>
    <w:p>
      <w:pPr>
        <w:pStyle w:val="Normal"/>
        <w:rPr/>
      </w:pPr>
      <w:r>
        <w:rPr/>
        <w:t>2.</w:t>
      </w:r>
      <w:r>
        <w:rPr/>
        <w:t>耐火等级低、火灾蔓延快</w:t>
      </w:r>
    </w:p>
    <w:p>
      <w:pPr>
        <w:pStyle w:val="Normal"/>
        <w:rPr/>
      </w:pPr>
      <w:r>
        <w:rPr/>
        <w:t>大型仓库一般是租用过去的旧厂房改建而成，耐火等级低，建筑空间大，储存物资多，火灾时燃烧猛、蔓延快，再加上原先并没有按照仓储用途来设计，租用后为了方便储存货物，租用单位往往擅自改装、搭建，进一步降低了仓库的耐火等级。尤其是一些随意搭建的钢结构屋架的简易仓库，发生火灾时还会因大火烧烤降低钢结构强度，导致仓库倒塌、落顶。</w:t>
      </w:r>
    </w:p>
    <w:p>
      <w:pPr>
        <w:pStyle w:val="Normal"/>
        <w:rPr/>
      </w:pPr>
      <w:r>
        <w:rPr/>
        <w:t>3.</w:t>
      </w:r>
      <w:r>
        <w:rPr/>
        <w:t>综合使用，使火灾危险性加大</w:t>
      </w:r>
    </w:p>
    <w:p>
      <w:pPr>
        <w:pStyle w:val="Normal"/>
        <w:rPr/>
      </w:pPr>
      <w:r>
        <w:rPr/>
        <w:t>仓库一般与商场、工厂相邻，采用销售、仓储与生产、办公用房合建而成。有的是下库上店，有的是前库后厂，各场地综合使用，连接在一起，防火安全间距不够，使火灾危险性进一步增大。一处失火，极易火烧连营。</w:t>
      </w:r>
    </w:p>
    <w:p>
      <w:pPr>
        <w:pStyle w:val="Normal"/>
        <w:rPr/>
      </w:pPr>
      <w:r>
        <w:rPr/>
        <w:t>.</w:t>
      </w:r>
      <w:r>
        <w:rPr/>
        <w:t>人员密集，疏散困难</w:t>
      </w:r>
    </w:p>
    <w:p>
      <w:pPr>
        <w:pStyle w:val="Normal"/>
        <w:rPr/>
      </w:pPr>
      <w:r>
        <w:rPr/>
        <w:t>仓库发生火灾后，热、烟、毒危害严重，尤其是与超市、商场毗邻或连体的仓库，因营业、购物人员高度集中，密度大，来往顾客平时成百上千，节日时多则上万人，如此众多的人员在火场烟火毒气威胁下疏散、逃生，容易急中生乱，出现人流拥挤、踩伤、中毒窒息、烧伤等事故，造成群死群伤。</w:t>
      </w:r>
    </w:p>
    <w:p>
      <w:pPr>
        <w:pStyle w:val="Normal"/>
        <w:rPr/>
      </w:pPr>
      <w:r>
        <w:rPr/>
        <w:t>5.</w:t>
      </w:r>
      <w:r>
        <w:rPr/>
        <w:t>建筑形式多样，扑救困难</w:t>
      </w:r>
    </w:p>
    <w:p>
      <w:pPr>
        <w:pStyle w:val="Normal"/>
        <w:rPr/>
      </w:pPr>
      <w:r>
        <w:rPr/>
        <w:t>有的大型仓库是租用过去的旧厂房、写字楼、人防工程改建而成，有的则是专门采用砖混及“人”字型屋顶结构建筑的仓库群。地下仓库因其通风不畅，一旦发生火灾，疏散救人、扑救火灾都很困难</w:t>
      </w:r>
      <w:r>
        <w:rPr/>
        <w:t>;</w:t>
      </w:r>
      <w:r>
        <w:rPr/>
        <w:t>设置在楼上的仓库，因火场烈焰烘烤，灭火水流积聚，容易造成建筑物坍塌</w:t>
      </w:r>
      <w:r>
        <w:rPr/>
        <w:t>;</w:t>
      </w:r>
      <w:r>
        <w:rPr/>
        <w:t>而集中存放物资的仓库群，因其存放空间较大，防火间距较小，物资存放密集，发生火灾后扑救也比较困难。</w:t>
      </w:r>
    </w:p>
    <w:p>
      <w:pPr>
        <w:pStyle w:val="Normal"/>
        <w:rPr/>
      </w:pPr>
      <w:r>
        <w:rPr/>
        <w:t>6.</w:t>
      </w:r>
      <w:r>
        <w:rPr/>
        <w:t>仓库管理人员少，火灾发现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般来说，因白天上班时间人员较多，在仓库中存取物资较为频繁，发生火灾后容易发现，而下班后人员较少，仓库中一般只有值班人员值班。有的仓库甚至没有值班人员，一旦发生火灾，不易被发现，导致火势扩大、恶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