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运营下半年工作计划"/>
      <w:r>
        <w:rPr/>
        <w:t>优秀运营下半年工作计划</w:t>
      </w:r>
      <w:bookmarkEnd w:id="0"/>
    </w:p>
    <w:p>
      <w:pPr>
        <w:pStyle w:val="Normal"/>
        <w:rPr/>
      </w:pPr>
      <w:r>
        <w:rPr/>
        <w:t>关于营运支持部所做的所有工作及对公司各方面的影响，我一直就没有停止过思考，尤其是进入</w:t>
      </w:r>
      <w:r>
        <w:rPr/>
        <w:t>__</w:t>
      </w:r>
      <w:r>
        <w:rPr/>
        <w:t>年以来，曾经一段时间，甚至每晚不自觉地在梦中努力寻找各种问题的合理解决途径，然而事与愿违，至少目前我并没有在现实中找到这套绝对完美可以应对各种问题的方法，倒是我的过于焦虑对自身的智力和体力都造成了一定程度的质疑，所以我决定下班后就暂时放下对其不自觉去思考的罗盘</w:t>
      </w:r>
      <w:r>
        <w:rPr/>
        <w:t>(</w:t>
      </w:r>
      <w:r>
        <w:rPr/>
        <w:t>绝对不想是不可能的</w:t>
      </w:r>
      <w:r>
        <w:rPr/>
        <w:t>)</w:t>
      </w:r>
      <w:r>
        <w:rPr/>
        <w:t>，毕竟管理的重点在实践和执行，而不是坐而论道，就像去年的教训：我不能通过不断延长工作时间去努力完成在指定工作时间内不能完成的工作，因为这只能证明：我不适合这份工作，因为我不会发挥团队合作精神，或者我个人工作效率太低。这是我不愿看到的结果。</w:t>
      </w:r>
    </w:p>
    <w:p>
      <w:pPr>
        <w:pStyle w:val="Normal"/>
        <w:rPr/>
      </w:pPr>
      <w:r>
        <w:rPr/>
        <w:t>在</w:t>
      </w:r>
      <w:r>
        <w:rPr/>
        <w:t>__</w:t>
      </w:r>
      <w:r>
        <w:rPr/>
        <w:t>年第一季度工作总结中我已经提及过，</w:t>
      </w:r>
      <w:r>
        <w:rPr/>
        <w:t>__</w:t>
      </w:r>
      <w:r>
        <w:rPr/>
        <w:t>年以前还是由来总带领的营运支持部在</w:t>
      </w:r>
      <w:r>
        <w:rPr/>
        <w:t>09</w:t>
      </w:r>
      <w:r>
        <w:rPr/>
        <w:t>伊始转手由我主要负责了，我首先做了以下几项工作：教会王薇做我以前做的工作、督促</w:t>
      </w:r>
      <w:r>
        <w:rPr/>
        <w:t>dcrc</w:t>
      </w:r>
      <w:r>
        <w:rPr/>
        <w:t>的工作，形成营运支持部的团队精神，其中最难的当然还是完成自身的思维、概念的蜕变。诸如：以前认为只要把自己工作范围内的事情做好就好了，现在三个人的工作都要兼顾。以前是来总给我布置任务，现在可能要我去给她们设置目标、分配任务了，有时候甚至觉得做个小领导还真不容易，无论从经验还是能力上，我还没有一下子具备领导该有的一些品质，比方说：敏锐的洞察力、宽广的心胸、绝对的执行力等。现在回想年初，在处理一些棘手的问题上，很感谢俞总和蒋总一直在给我默默地支持，包括来总，我非常清楚换个公司，别的领导不一定会对你给出无障碍成长空间，不一定会对你给出真诚的建议或者忠告，而我耿直的个性也不一定不会被严重打击，基于这点，我对公司及领导的感恩胜过在任何物质上奖励的感激，正因为如此在工作方面有了不同意见，甚至出现争执，我并没有想太多或者过于抱怨。</w:t>
      </w:r>
    </w:p>
    <w:p>
      <w:pPr>
        <w:pStyle w:val="Normal"/>
        <w:rPr/>
      </w:pPr>
      <w:r>
        <w:rPr/>
        <w:t>下面对上半年度营运支持部工作按岗位做如下简要总结：</w:t>
      </w:r>
    </w:p>
    <w:p>
      <w:pPr>
        <w:pStyle w:val="Normal"/>
        <w:rPr/>
      </w:pPr>
      <w:r>
        <w:rPr/>
        <w:t>一、主管工作：由于来总的调任，上汽市场推广工作和人事管理工作转交由我主要负责，同时我以前做的所有信息员、采购、内勤等工作逐步转交给王薇，上半年度市场推广计划和小结及大型车展申请、汇报工作均如期保质保量完成，</w:t>
      </w:r>
      <w:r>
        <w:rPr/>
        <w:t>"</w:t>
      </w:r>
      <w:r>
        <w:rPr/>
        <w:t>落实计划，讲究细节、拿出数据</w:t>
      </w:r>
      <w:r>
        <w:rPr/>
        <w:t>"</w:t>
      </w:r>
      <w:r>
        <w:rPr/>
        <w:t>，这是我对上汽领导新指示精神的领会</w:t>
      </w:r>
      <w:r>
        <w:rPr/>
        <w:t>;"</w:t>
      </w:r>
      <w:r>
        <w:rPr/>
        <w:t>养老保险三金</w:t>
      </w:r>
      <w:r>
        <w:rPr/>
        <w:t>"</w:t>
      </w:r>
      <w:r>
        <w:rPr/>
        <w:t>和正式员工协议均按照正规流程执行，包括</w:t>
      </w:r>
      <w:r>
        <w:rPr/>
        <w:t>"</w:t>
      </w:r>
      <w:r>
        <w:rPr/>
        <w:t>养老保险三金</w:t>
      </w:r>
      <w:r>
        <w:rPr/>
        <w:t>"</w:t>
      </w:r>
      <w:r>
        <w:rPr/>
        <w:t>的年审等</w:t>
      </w:r>
      <w:r>
        <w:rPr/>
        <w:t>;</w:t>
      </w:r>
      <w:r>
        <w:rPr/>
        <w:t>公司对内的销售、维修综合报表、工资考勤也按月按要求完成，协助销售做了大小车展</w:t>
      </w:r>
      <w:r>
        <w:rPr/>
        <w:t>28</w:t>
      </w:r>
      <w:r>
        <w:rPr/>
        <w:t>次，协助维修做了</w:t>
      </w:r>
      <w:r>
        <w:rPr/>
        <w:t>2</w:t>
      </w:r>
      <w:r>
        <w:rPr/>
        <w:t>次大型免费检测活动，在企业文化方面我们创办了</w:t>
      </w:r>
      <w:r>
        <w:rPr/>
        <w:t>4</w:t>
      </w:r>
      <w:r>
        <w:rPr/>
        <w:t>期斯巴鲁家园，并将继续努力做得更丰富。</w:t>
      </w:r>
    </w:p>
    <w:p>
      <w:pPr>
        <w:pStyle w:val="Normal"/>
        <w:rPr/>
      </w:pPr>
      <w:r>
        <w:rPr/>
        <w:t>没有落实的工作有：</w:t>
      </w:r>
    </w:p>
    <w:p>
      <w:pPr>
        <w:pStyle w:val="Normal"/>
        <w:rPr/>
      </w:pPr>
      <w:r>
        <w:rPr/>
        <w:t>1</w:t>
      </w:r>
      <w:r>
        <w:rPr/>
        <w:t>、关于职业病体检卫生局要求建的台帐还在做，体检结果还没有拿到，主要的测评工作蒋总正在托人。</w:t>
      </w:r>
    </w:p>
    <w:p>
      <w:pPr>
        <w:pStyle w:val="Normal"/>
        <w:rPr/>
      </w:pPr>
      <w:r>
        <w:rPr/>
        <w:t>2</w:t>
      </w:r>
      <w:r>
        <w:rPr/>
        <w:t>、</w:t>
      </w:r>
      <w:r>
        <w:rPr/>
        <w:t>5s</w:t>
      </w:r>
      <w:r>
        <w:rPr/>
        <w:t>管理的流程规范及员工守则没有完全融入平时的监督管理中，绩效考核目前还是根据各个部门自己定的标准在扣除。鉴于此我认为部分考评标准包括制度应该明细化，统一化，另外一部分可以有各个部门的特色，让所有标准都经过高层领导仔细审核，中层统一学习，然后由管理中心和部门核实绩效考核，这里特别提到，一定要努力做到有罚也一定有奖。这是下半年我的工作重点之一。</w:t>
      </w:r>
    </w:p>
    <w:p>
      <w:pPr>
        <w:pStyle w:val="Normal"/>
        <w:rPr/>
      </w:pPr>
      <w:r>
        <w:rPr/>
        <w:t>二、</w:t>
      </w:r>
      <w:r>
        <w:rPr/>
        <w:t>dcrc</w:t>
      </w:r>
      <w:r>
        <w:rPr/>
        <w:t>工作：</w:t>
      </w:r>
    </w:p>
    <w:p>
      <w:pPr>
        <w:pStyle w:val="Normal"/>
        <w:rPr/>
      </w:pPr>
      <w:r>
        <w:rPr/>
        <w:t>dcrc</w:t>
      </w:r>
      <w:r>
        <w:rPr/>
        <w:t>蔡舒菁从维修客户满意度、销售客户满意度两个大的角度做分门别类的深度回访工作，从整体上把握客户的情况，及时反馈给服务经理和销售主管，这样一方面及时发现并通过各种方式化解客户的问题，另一方面做</w:t>
      </w:r>
      <w:r>
        <w:rPr/>
        <w:t>csisib</w:t>
      </w:r>
      <w:r>
        <w:rPr/>
        <w:t>表格，作为维修员工和销售顾问绩效考核的参考标准之一。同时，蔡舒菁在续保工作方面每月也给自己设定目标，每天给自己定下打电话的数量，工作充实而有目的性，在网络市场推广方面，她也做了不少工作。在保险专业知识和汽车维修理论、实践知识方面蔡舒菁自己也发现有许多不足之处，为客服与客户的进一步沟通，维护客户与公司的良好关系，体现公司优质的服务，还要加强学习。</w:t>
      </w:r>
    </w:p>
    <w:p>
      <w:pPr>
        <w:pStyle w:val="Normal"/>
        <w:rPr/>
      </w:pPr>
      <w:r>
        <w:rPr/>
        <w:t>三、信息员工作：</w:t>
      </w:r>
    </w:p>
    <w:p>
      <w:pPr>
        <w:pStyle w:val="Normal"/>
        <w:rPr/>
      </w:pPr>
      <w:r>
        <w:rPr/>
        <w:t>王薇主要工作是制作与销售、客流、整车库存相关的所有日报表、周报表、月报表并仔细核对，按时发给上汽指定人员</w:t>
      </w:r>
      <w:r>
        <w:rPr/>
        <w:t>;</w:t>
      </w:r>
      <w:r>
        <w:rPr/>
        <w:t>其次是对食堂、保安、各区卫生状况的日常监督管理，佛堂卫生、花木更换、饮用水送领、物品采购及领取、考勤管理等日常内勤事务。</w:t>
      </w:r>
    </w:p>
    <w:p>
      <w:pPr>
        <w:pStyle w:val="Normal"/>
        <w:rPr/>
      </w:pPr>
      <w:r>
        <w:rPr/>
        <w:t>在自主性、独立性、灵活性三个方面，王薇自己也意识到有待提高，她的工作产生隐形效益多，本身就是辅助类工作，帮助各个部门达成他们的目标，在车展或者做活动方面，也是全力以赴去做。至于领导目前认为她做的还不够好，我有相当一大部分责任，她的工作我以前在做，所以基本上的标准也是我定的，我没有落实礼仪、服务意识等细节工作，所以这也是我下半年应该重视的一个环节。</w:t>
      </w:r>
    </w:p>
    <w:p>
      <w:pPr>
        <w:pStyle w:val="Normal"/>
        <w:rPr/>
      </w:pPr>
      <w:r>
        <w:rPr/>
        <w:t>营运支持部每周五召开一次例会，总结一周的工作并布置下周的工作，检查实际工作中存在的问题，执行情况，完成质量等，除了讨论工作外，偶尔也会组织小规模的活动，以增进部门内部的沟通，提高协作能力。除此之外，我们也会召开保安、食堂、保洁每月一次例会。</w:t>
      </w:r>
    </w:p>
    <w:p>
      <w:pPr>
        <w:pStyle w:val="Normal"/>
        <w:rPr/>
      </w:pPr>
      <w:r>
        <w:rPr/>
        <w:t>我想如果我连部门的两个人都带不好，是不应该被寄予希望成为全公司员工的后勤保障者和监督者的，我带不好自己部门的人，当我去管别的部门的人，岂不被别人嘲笑</w:t>
      </w:r>
      <w:r>
        <w:rPr/>
        <w:t>?</w:t>
      </w:r>
      <w:r>
        <w:rPr/>
        <w:t>更谈何让人信服</w:t>
      </w:r>
      <w:r>
        <w:rPr/>
        <w:t>?</w:t>
      </w:r>
      <w:r>
        <w:rPr/>
        <w:t>因此我更愿意一步一个脚印，让自己用品行和能力征服别人，而不是以势压人，或者在其位而不谋其职，所以有时候我并没有完全接受领导给我授予的权限，它们太大了，我都不知道怎么用，我心底清楚公司存在的一些问题或者说潜在问题，但是常常只是静观其变，我要求公司每个人做到前，我必须要求自己先做到，我们部门每个人也要先做到。俞总一直跟我讲：用心去对待工作上的每件事情，细节决定成败，杨董也一再强调：中层工作不要停留在表面，而要深入分析问题，我会努力做好一些事情，改变一些东西，</w:t>
      </w:r>
      <w:r>
        <w:rPr/>
        <w:t>__</w:t>
      </w:r>
      <w:r>
        <w:rPr/>
        <w:t>年下半年的工作内容没有什么大变化，面对的同事也还是一样的人，但工作方式和对人、对事的态度经过这一番总结，我已经有了新的认识。</w:t>
      </w:r>
    </w:p>
    <w:p>
      <w:pPr>
        <w:pStyle w:val="Normal"/>
        <w:rPr/>
      </w:pPr>
      <w:r>
        <w:rPr/>
        <w:t>下面是我对自己及部门下半年工作的要求：</w:t>
      </w:r>
    </w:p>
    <w:p>
      <w:pPr>
        <w:pStyle w:val="Normal"/>
        <w:rPr/>
      </w:pPr>
      <w:r>
        <w:rPr/>
        <w:t>第一、严以厉己。我要求自己在工作中比过去更加严格，俗话说：</w:t>
      </w:r>
      <w:r>
        <w:rPr/>
        <w:t>"</w:t>
      </w:r>
      <w:r>
        <w:rPr/>
        <w:t>言传不如身教</w:t>
      </w:r>
      <w:r>
        <w:rPr/>
        <w:t>"</w:t>
      </w:r>
      <w:r>
        <w:rPr/>
        <w:t>，以德服人。深思而后言而后行，对下属也应该要严厉，否则于公司或者员工自己或者领导都是有百害而无益的。</w:t>
      </w:r>
    </w:p>
    <w:p>
      <w:pPr>
        <w:pStyle w:val="Normal"/>
        <w:rPr/>
      </w:pPr>
      <w:r>
        <w:rPr/>
        <w:t>第二、提高部门执行力。有些工作不管是真的忘记还是无意疏忽还是做起来有困难所以拖延，都应该拿本子做好记录并定出完成时间，然后坚决地执行追踪下去，这样才能给员工树立良好的榜样，让大家都养成好的习惯，提高工作效率，戒除拖拉。</w:t>
      </w:r>
    </w:p>
    <w:p>
      <w:pPr>
        <w:pStyle w:val="Normal"/>
        <w:rPr/>
      </w:pPr>
      <w:r>
        <w:rPr/>
        <w:t>第三、关注细节。做一个深刻的比喻，如果我是公交乘客，我只要关注我要下车的站点，如果我是司机，我就要保证车要安全到达的目的的。今天我已经由</w:t>
      </w:r>
      <w:r>
        <w:rPr/>
        <w:t>"</w:t>
      </w:r>
      <w:r>
        <w:rPr/>
        <w:t>乘客</w:t>
      </w:r>
      <w:r>
        <w:rPr/>
        <w:t>"</w:t>
      </w:r>
      <w:r>
        <w:rPr/>
        <w:t>变成了</w:t>
      </w:r>
      <w:r>
        <w:rPr/>
        <w:t>"</w:t>
      </w:r>
      <w:r>
        <w:rPr/>
        <w:t>司机</w:t>
      </w:r>
      <w:r>
        <w:rPr/>
        <w:t>"</w:t>
      </w:r>
      <w:r>
        <w:rPr/>
        <w:t>，角色的转变，导致我的缺点和优点都可能同步放大，因此应该重视细节，不放过自己或者公司看到的任何一个细节，深入分析就会找到很多答案。</w:t>
      </w:r>
    </w:p>
    <w:p>
      <w:pPr>
        <w:pStyle w:val="Normal"/>
        <w:widowControl/>
        <w:bidi w:val="0"/>
        <w:spacing w:before="180" w:after="180"/>
        <w:jc w:val="left"/>
        <w:rPr/>
      </w:pPr>
      <w:r>
        <w:rPr/>
        <w:t>在</w:t>
      </w:r>
      <w:r>
        <w:rPr/>
        <w:t>__</w:t>
      </w:r>
      <w:r>
        <w:rPr/>
        <w:t>年下半年我想我会学会用心做事，学会用理性的思考实践想法，在边实践边总结中修正思路，让自己伴随公司更快更好地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