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美丽的四川泸沽湖的导游词大全"/>
      <w:r>
        <w:rPr/>
        <w:t>关于美丽的四川泸沽湖的导游词大全</w:t>
      </w:r>
      <w:bookmarkEnd w:id="0"/>
    </w:p>
    <w:p>
      <w:pPr>
        <w:pStyle w:val="Normal"/>
        <w:rPr/>
      </w:pPr>
      <w:r>
        <w:rPr/>
        <w:t>辽阔的中华大地，遥远的西南，一座古城栖息在闪烁银光的玉龙雪山的边上，虽久经沧桑，却依旧唯美。在我看来一切美到极致的东西都会有着自己的内涵，或含蓄，或豪放，或婉约，或粗犷，然丽江却有着秀外慧中，引得英雄与非英雄都为之折腰。</w:t>
      </w:r>
    </w:p>
    <w:p>
      <w:pPr>
        <w:pStyle w:val="Normal"/>
        <w:rPr/>
      </w:pPr>
      <w:r>
        <w:rPr/>
        <w:t>与湘西的凤凰不同，丽江没有沈从文的诗词，没有宋祖英的歌声，也没有黄永玉贪恋的酒鬼酒，却能使去过的人爱上它，没去过的人向往它。</w:t>
      </w:r>
    </w:p>
    <w:p>
      <w:pPr>
        <w:pStyle w:val="Normal"/>
        <w:rPr/>
      </w:pPr>
      <w:r>
        <w:rPr/>
        <w:t>癸巳年金秋，着轻装踏上了赴彩云之南的路途，转车，之后在有着纳西族鲜明特色的丽江站下车，便进了丽江古城。日入将至，小桥、流水、石板路、残存的阳光构成了一幅让人想去触摸的画面。沿着亘古的小道前行，清冷有声的丽江水穿街过巷、入院过墙、洁净而无泥。抬望眼，古城浑厚自然、依水而立，沧桑伟昂。</w:t>
      </w:r>
    </w:p>
    <w:p>
      <w:pPr>
        <w:pStyle w:val="Normal"/>
        <w:rPr/>
      </w:pPr>
      <w:r>
        <w:rPr/>
        <w:t>时光如长河里的水滔滔向前，从不停留半分。丽江古城还残存着最初的感动和记忆，那无数曾经镂刻在人们心间的丝丝缕缕，终究还是慢慢被遗忘。今天到来的游人们依稀在回味悠远的光阴，仍在不经意的说着丽江曾经的美丽与壮烈。是夜，漫步在充斥着古老纳西文化与现代文明相接的酒吧街上，此起彼伏的歌声穿过依依的柳条，这，注定是一个迷离、破碎的夜。大概像我这样喜欢听相声、看小品的北方人都享不得这朦胧、唯美又带点淡淡忧伤的调调吧，返身找同行的人订车子，第二日一早便去看望泸沽湖。</w:t>
      </w:r>
    </w:p>
    <w:p>
      <w:pPr>
        <w:pStyle w:val="Normal"/>
        <w:rPr/>
      </w:pPr>
      <w:r>
        <w:rPr/>
        <w:t>未近泸沽湖，便碰到一群手拉手、肩并肩的山峦，青黛色调无际无边，这些山峦很是乖巧的围成了一个圈，围成了</w:t>
      </w:r>
      <w:r>
        <w:rPr/>
        <w:t>58</w:t>
      </w:r>
      <w:r>
        <w:rPr/>
        <w:t>平方公里的湖面。以前只能在书上感知大自然是神奇无边的，到了泸沽湖畔才知道用鬼斧神工这个词配在这些山峦身上，真是太贴切不过了。无论站在湖周围的哪一处山坡上，总能把泸沽湖的全景尽收眼底，这给了旅游必拍照的中国游客多大的欢喜啊，调焦、摆</w:t>
      </w:r>
      <w:r>
        <w:rPr/>
        <w:t>POSS</w:t>
      </w:r>
      <w:r>
        <w:rPr/>
        <w:t>，通通没问题。更为奇特的是随着山峦的高地远近不同，泸沽湖的边际线也跟着变戏法似的蜿蜒曲折变化，呈现出难以比拟的千姿百态，既让人心旷神怡，又无法言表。</w:t>
      </w:r>
    </w:p>
    <w:p>
      <w:pPr>
        <w:pStyle w:val="Normal"/>
        <w:rPr/>
      </w:pPr>
      <w:r>
        <w:rPr/>
        <w:t>到这里，忽然想起某篇著名文章里的排比句，也来仿写一把：且不说鄱阳湖的阴风弄号、浊浪排空，也不说洞庭湖的烟波浩渺、飞浪腾涌，一年四季中这世上有多少湖泊能躲得过风雨雷电、冰霜雪冻的侵袭</w:t>
      </w:r>
      <w:r>
        <w:rPr/>
        <w:t>?</w:t>
      </w:r>
      <w:r>
        <w:rPr/>
        <w:t>泸沽湖的湖面却神奇的保持着微微泛波，优雅平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乎赶紧问了问有着一副“大彻大悟”神态的导游：这是咋个回事呢</w:t>
      </w:r>
      <w:r>
        <w:rPr/>
        <w:t>?</w:t>
      </w:r>
      <w:r>
        <w:rPr/>
        <w:t>手持</w:t>
      </w:r>
      <w:r>
        <w:rPr/>
        <w:t>iphone</w:t>
      </w:r>
      <w:r>
        <w:rPr/>
        <w:t>、手指飞舞又微不耐烦的导游告诉我一些原因，大致是这泸沽湖啊，只身躺在川滇交界的万山丛中，就像是装进了硕大的石盆里，周围三四千米高的群山年复一年不辞勤劳的为泸沽湖遮风，山涧谷隙过滤着严寒，所以泸沽湖既看不到大风大浪，也看不着水平如镜，常年是微波涟涟，碧浪盈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