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入党培训心得体会1500字"/>
      <w:r>
        <w:rPr/>
        <w:t>关于入党培训心得体会</w:t>
      </w:r>
      <w:r>
        <w:rPr/>
        <w:t>1500</w:t>
      </w:r>
      <w:r>
        <w:rPr/>
        <w:t>字</w:t>
      </w:r>
      <w:bookmarkEnd w:id="0"/>
    </w:p>
    <w:p>
      <w:pPr>
        <w:pStyle w:val="Normal"/>
        <w:rPr/>
      </w:pPr>
      <w:r>
        <w:rPr/>
        <w:t>我很荣幸党组织能给我一个珍贵的机会——接受</w:t>
      </w:r>
      <w:r>
        <w:rPr/>
        <w:t>20xx</w:t>
      </w:r>
      <w:r>
        <w:rPr/>
        <w:t>年中国矿业大学校高级党课的学习。经过党课的学习，我在思想上对中国共产党有了比较全面系统地认识，并在内心树立了深深的共产主义信念。同时，我也意识到自己身上尚有许多缺点和不足，距离一个真正合格的共产党员还有一定的差距，但是我相信通过自己的不断努力，提高自身的修养，能给自己创造良好的入党条件，并帮助我不断向党组织靠拢。</w:t>
      </w:r>
    </w:p>
    <w:p>
      <w:pPr>
        <w:pStyle w:val="Normal"/>
        <w:rPr/>
      </w:pPr>
      <w:r>
        <w:rPr/>
        <w:t>通过对《党内生活与党的作风建设》的学习，我明白了党内生活的定义。党员参加组织生活，这是我们党的一项制度，也是坚持党的监督的有效途径。严格党员组织生活，离不开党员领导的表率作用。这也是我们党的优良传统。如果把我们党比作一个运转有序的肌体，那么党员就是这一肌体的细胞，党是否有凝聚力、创造力、战斗力，很大程度上取决于党员——“细胞”能否健康运转及是否有活力。而每一“细胞”必须依附于一定的组织，参加党的组织活动。我国已进入加快推进社会主义现代化建设新的发展阶段。党的建设出现了一些新变化、新情况。我们要充分认识新形势、新任务对党的组织生活带来的新要求和新课题。党组织要根据实际情况，力求摸索出组织生活中一些带有规律性、指导性的新办法。同时依然不能忘记坚持党的政治路线和思想路线，坚持集体领导、反对个人专断，坚持党性、根绝派性等党内政治生活准则。党的十五届六中全会做出的《中共中央关于加强和改进党的作风建设的决定》，是贯彻落实江“三个代表”重要思想和“七一”重要讲话精神的纲领性文件。《决定》在明确了新时期党风建设的指导思想和主要任务的基础上，提出了“八个坚持、八个反对”，科学回答了新形势下加强和改进党的作风建设的一系列重大理论和实践问题。作为一个发展对象，要把坚持解放思想、实事求是的思想路线作为首要问题，必须转变思想、树立马克思主义的思想方法以巩固树立优良党风。借由本次课程的学习，我懂得了只有贯彻执行党的解放思想、实事求是的思想路线，开展积极的批评与自我批评并坚持认真的调查研究才能加强和改进党的作风建设，合理有效地开展党内生活，树立党的光辉形象。</w:t>
      </w:r>
    </w:p>
    <w:p>
      <w:pPr>
        <w:pStyle w:val="Normal"/>
        <w:rPr/>
      </w:pPr>
      <w:r>
        <w:rPr/>
        <w:t>中国共产党既是中国现代化进程中的重要力量，又是当前现代化的领导核心，在艰苦卓绝的探索中积累了极为丰富的经验与教训。通过对《中国共产党与中国现代化建设》的学习，我更好地认识中国共产党与中国现代化之间的关系。现代化是全方位的人类社会的整体变迁的过程，即由不文明状态进入文明状态，由不发达状态进入文明状态的一个过程，包括经济、政治、文化、社会在内的社会整体结构全方位的现代化。中国共产党自建立新中国以来，中共中央的三代领导人就致力于探索中国现代化的实现路径，在正确与挫折中交织进行，并最终明确了实现中国现代化的唯一路径是改革开放，坚持有中国特色的社会主义。中国共产党自诞生之日起，就承担着两大历史任务，一个是领导中国人民实现民族独立和解放，一个是实现国家繁荣富强和人民共同富裕。在</w:t>
      </w:r>
      <w:r>
        <w:rPr/>
        <w:t>90</w:t>
      </w:r>
      <w:r>
        <w:rPr/>
        <w:t>年艰苦卓绝的奋斗中，前一个历史任务已经胜利完成，后一个历史任务也取得了巨大成就，现代化建设的第二步战略目标已经基本实现。中国共产党走完</w:t>
      </w:r>
      <w:r>
        <w:rPr/>
        <w:t>90</w:t>
      </w:r>
      <w:r>
        <w:rPr/>
        <w:t>年征程之际，恰是人类社会步入新世纪之时。在新世纪，党将带领全国人民进入全面建设小康社会和加快实现现代化的新阶段，要实施并完成第三步发展战略，在新世纪中叶基本实现社会主义现代化，建成富强民主文明的社会主义国家。而后，再经过大约</w:t>
      </w:r>
      <w:r>
        <w:rPr/>
        <w:t>50</w:t>
      </w:r>
      <w:r>
        <w:rPr/>
        <w:t>年的努力奋斗，全面达到更高的现代化发展水平，建成高度富强民主文明的社会主义强国。这是中国共产党所肩负的光荣历史使命。这就鞭策我们要做个人知识与个人素质具备的复合型人才，作为发展党员必须熟知党章党史，在反复学习党章党史中提炼自己的思想，提高个人综合素质。深刻认识到中国现代化在新时期的涵盖了经济建设、政治建设、文化建设、社会建设四位一体的宏伟目标，并为这一目标而不懈奋斗</w:t>
      </w:r>
      <w:r>
        <w:rPr/>
        <w:t>!</w:t>
      </w:r>
    </w:p>
    <w:p>
      <w:pPr>
        <w:pStyle w:val="Normal"/>
        <w:rPr/>
      </w:pPr>
      <w:r>
        <w:rPr/>
        <w:t>之后，我还学习了《科学发展观与和谐社会的建设》，在这一次党课中，我认识了什么是中国特色社会主义道路，如何科学发展观统领建设和谐社会。坚决贯彻和落实科学发展观，建设社会主义和谐社会，是胡锦涛为的党中央提出的建设中国特色社会主义的新的战略指导思想。科学发展观是指导发展的世界观和方法论的集中体现，是构建社会主义和谐社会的行动指南和理论指导。发展是党执政兴国的第一要务，是落实科学发展观的前提，也是构建社会主义和谐社会的前提。十一届三中全会以来，形成了党的基本理论、基本路线、基本纲领和基本经验，开辟了中国特色社会主义道路。这条道路的主题和核心，就是发展。科学发展观坚持“以人为本”，一切发展都是为了人民，将实现好、维护好、发展好最广大人民的根本利益，作为全部工作的出发点和落脚点。“以人为本”，就是把人作为社会主体和中心，一切以人为目的，摒弃传统的把人作为工具和手段的物本主义倾向，在社会发展中以满足人的需要、提升人的素质、实现人的全面发展为终极目标。在实现经济、社会和人的全面发展的逻辑关系中，经济社会发展是手段，而人的发展是目的。构建和谐社会就必须以科学发展观为指导，在社会经济发展过程中，建立一种人与人、人与社会、人与自然生态环境的协调关系。构建和谐社会涉及政治、经济、文化、社会等各个领域，必须激发社会活力，促进社会公平，广泛发扬民主，维护社会安定，加强生态环境保护，以经济建设为中心，统筹兼顾，以人为本，实现经济社会的全面协调可持续发展。在当代和谐社会的构建中，我们应该关注弱势群体的利益，对他人予以适度的关爱，以党为人民服务的最高宗旨要求自己，伸出友爱的双手，与和谐社会共进。通过此次课程的学习，我们懂得了只有依靠最广大人民群众，充分调动最广大人民的创造活力，动员全体社会成员自觉参与，和谐社会才能不断进入新境界，才能实现稳定、全面、有序、协调和可持续发展。因此，我会在日常生活中、工作中行动起来，一个人之力践行可持续发展观。</w:t>
      </w:r>
    </w:p>
    <w:p>
      <w:pPr>
        <w:pStyle w:val="Normal"/>
        <w:rPr/>
      </w:pPr>
      <w:r>
        <w:rPr/>
        <w:t>最后，我学习了《党的文化使命与核心价值体系的构建》。当前，我国正步入经济发展转型升级、科技全面跨越提升、社会主义事业全面突破发展的“十二五”的关键时期，需要满足新形势的发展要求，其中一方面就是要了解党的文化使命与核心价值体系的构建。党的十七大突出强调了加强文化建设、提高国家文化软实力的极端重要性。这是因为文化是民族的血脉和灵魂，是国家发展、民族振兴的重要支撑</w:t>
      </w:r>
      <w:r>
        <w:rPr/>
        <w:t>;</w:t>
      </w:r>
      <w:r>
        <w:rPr/>
        <w:t>文化是国家核心竞争力的重要因素，在综合竞争中发挥着不可替代的作用</w:t>
      </w:r>
      <w:r>
        <w:rPr/>
        <w:t>;</w:t>
      </w:r>
      <w:r>
        <w:rPr/>
        <w:t>文化是全面建设小康社会的重要目标，已经成为衡量社会文明程度和人民生活质量的显著标志。正是文化的力量，让中国共产党在</w:t>
      </w:r>
      <w:r>
        <w:rPr/>
        <w:t>90</w:t>
      </w:r>
      <w:r>
        <w:rPr/>
        <w:t>年的风风雨雨中逐步成长，并创造了一个又一个震惊世界的奇迹。所有的文化都有自己独特的价值观和价值内涵，中国共产党文化的核心价值在保持相对的稳定性和恒定性的同时，更要求每一个文化成员尤其是党员以及有意愿入党的党外人士自觉接受本文化价值核心的约束。那何谓文化的核心价值体系呢</w:t>
      </w:r>
      <w:r>
        <w:rPr/>
        <w:t>?</w:t>
      </w:r>
      <w:r>
        <w:rPr/>
        <w:t>党的十六届六中全会通过的《决定》如此表述：马克思主义指导思想，中国特色社会主义共同理想，以爱国主义为核心的民族精神和以改革创新为核心的时代精神，社会主义荣辱观，构成社会主义核心价值体系的基本内容。因此，我们要肩负起党的文化使命，掌握和运用党的理论创新成果，不断提升理论水平、主流文化素养和实践能力，从自身做起，积极响应党中央建设学习型、创新型、智能型的党组织的号召。</w:t>
      </w:r>
    </w:p>
    <w:p>
      <w:pPr>
        <w:pStyle w:val="Normal"/>
        <w:rPr/>
      </w:pPr>
      <w:r>
        <w:rPr/>
        <w:t>总之，这一期的党课，我觉得自己在思想上有了一定程度的拔高。但是我知道这一点点的进步是远远不够的，在向党不断靠拢的路上，我还有很长的路要走。现阶段，我认为，对我来说，最关键的是努力学习，掌握更多的知识，为以后可以更好地祖国出力，为人民服务打下坚实的基础</w:t>
      </w:r>
      <w:r>
        <w:rPr/>
        <w:t>;</w:t>
      </w:r>
      <w:r>
        <w:rPr/>
        <w:t>在思想上，我则必须不断约束自己、提高自己，树立更加高尚的人生观和价值观，特别是要树立崇高的共产主义信仰。</w:t>
      </w:r>
    </w:p>
    <w:p>
      <w:pPr>
        <w:pStyle w:val="Normal"/>
        <w:widowControl/>
        <w:bidi w:val="0"/>
        <w:spacing w:before="180" w:after="180"/>
        <w:jc w:val="left"/>
        <w:rPr/>
      </w:pPr>
      <w:r>
        <w:rPr/>
        <w:t>以上仅是我在党课学习中的点滴心得体会，在未来的日子里，我会一如既往地按照党员标准严格要求自己，始终保持思想上、行动上的先进性，用自己的一言一行、一举一动去实践党的宗旨，为永葆我党的生机与活力作出自己的贡献。在下阶段及以后的日子里，我决心进一步加强党的理论和知识的学习，提高党性修养，不断提高自己的政治思想觉悟和指导实际工作的能力，更加勤奋扎实的做好本职工作，永葆党员政治本色，为社会主义建设作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